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017395" cy="236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丽家居之考虑细小空间：利用好每一寸空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use Beautiful Think Small: Make the Most of Every Square F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ouse Beautifu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a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是否尝试着将一个小小的工作室变得宽敞点、打造一个舒适小屋、或是将一个从未用过的壁龛变得特别一点，《美丽家居》告诉你如何考虑细小空间，并将其变大。利用一些简单的策略去划分区域、欺骗视觉、考虑垂直空间、选择多用途家具、整理下层空间，这本给人灵感的指导用书可以帮助大家给小空间带来美观、舒适和有序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美丽家居》（</w:t>
      </w:r>
      <w:r>
        <w:rPr>
          <w:rFonts w:cs="Times New Roman" w:ascii="Times New Roman" w:hAnsi="Times New Roman"/>
          <w:b/>
          <w:i/>
          <w:sz w:val="21"/>
          <w:szCs w:val="21"/>
        </w:rPr>
        <w:t>House Beautifu</w:t>
      </w:r>
      <w:r>
        <w:rPr>
          <w:rFonts w:cs="Times New Roman" w:ascii="Times New Roman" w:hAnsi="Times New Roman"/>
          <w:b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）的理念是“每个人都拥有一个美丽的房子”。作为家居设计和装饰的行业领袖，《美丽家居》（</w:t>
      </w:r>
      <w:r>
        <w:rPr>
          <w:rFonts w:cs="Times New Roman" w:ascii="Times New Roman" w:hAnsi="Times New Roman"/>
          <w:i/>
          <w:sz w:val="21"/>
          <w:szCs w:val="21"/>
        </w:rPr>
        <w:t>House Beautiful</w:t>
      </w:r>
      <w:r>
        <w:rPr>
          <w:rFonts w:ascii="Times New Roman" w:hAnsi="Times New Roman" w:cs="Times New Roman"/>
          <w:sz w:val="21"/>
          <w:szCs w:val="21"/>
        </w:rPr>
        <w:t>）拥有六百三十万读者受众，每月的发行量比其他任何一本装饰杂志都要多。《美丽家居》帮助读者们达成对房间的正确感觉，不仅仅要时髦；让房间成为适合生活的空间，而不是陈列室。感知过去、基于当下、展望未来，《美丽家居》伴随着读者在其追求创造梦想的房屋的道路上前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2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7T05:28:00Z</dcterms:modified>
  <cp:revision>12</cp:revision>
  <dc:subject/>
  <dc:title>新 书 推 荐</dc:title>
</cp:coreProperties>
</file>