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22555</wp:posOffset>
            </wp:positionV>
            <wp:extent cx="13525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U</w:t>
      </w:r>
      <w:r>
        <w:rPr>
          <w:b/>
          <w:bCs/>
        </w:rPr>
        <w:t>工作：培养公司真正需要的技能，没有高学位也能得到财富和成功</w:t>
      </w:r>
      <w:r>
        <w:rPr>
          <w:b/>
          <w:bCs/>
        </w:rPr>
        <w:t>》</w:t>
      </w:r>
    </w:p>
    <w:p>
      <w:pPr>
        <w:pStyle w:val="Normal"/>
        <w:rPr/>
      </w:pPr>
      <w:r>
        <w:rPr>
          <w:b/>
          <w:bCs/>
        </w:rPr>
        <w:t>英文书名：</w:t>
      </w:r>
      <w:bookmarkStart w:id="2" w:name="OLE_LINK2"/>
      <w:bookmarkStart w:id="3" w:name="OLE_LINK1"/>
      <w:r>
        <w:rPr>
          <w:b/>
          <w:bCs/>
          <w:caps/>
        </w:rPr>
        <w:t>JOB U</w:t>
      </w:r>
      <w:r>
        <w:rPr>
          <w:b/>
          <w:bCs/>
          <w:caps/>
        </w:rPr>
        <w:t>：</w:t>
      </w:r>
      <w:r>
        <w:rPr>
          <w:b/>
          <w:bCs/>
          <w:caps/>
        </w:rPr>
        <w:t>How To Find Wealth And Success Without A Degree By Developing The Skills Companies Actually Need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 </w:t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icholas Wy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工作》给数百万失业者、半失业者和低技术工人提供了保障就业和发财致富的新路：抛开传统的大学学历，寻找当今公司真正需要的实际技术和职业技能，开辟事业之路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数百万人失业，甚至放弃了找工作的尝试。与此同时，数百万职位无人应聘，因为公司找不到技能合格的人选。这种工作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技能鸿沟的解决方法在于技术和职业教育、社区学院、学徒制、在职培训项目。从高中生到大学生，任何人都能找到工作。工作充实，富有挑战性，地位和薪水高，不逊于传统学位的持有者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工作》意在改变事业成功之路的传统观念。全世界经济迫切需要人力资本。本书提供了解决问题的论著和实际路线图。任何人在当今的工作市场上寻找最佳的附加值升级之路，都要看看本书提供的全面介绍和路线图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怀曼是员工团队发展和学徒专家、演说家和作家，为寻找能干员工的公司提供了真实世界的解决方法。他是这方面真正的顶级专家，花了近二十年时间研究技能培训、师徒制和学徒项目，致力于消除教育和职业之间的鸿沟。《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工作》提到和探讨了他和某些全球性公司的合作</w:t>
      </w:r>
      <w:r>
        <w:rPr>
          <w:color w:val="000000"/>
          <w:kern w:val="0"/>
          <w:szCs w:val="21"/>
        </w:rPr>
        <w:t>，包括：西门子、斯蒂尔、摩根大通、飞机复原公司、星巴克、大众汽车、德意志银行、联合工具和模具、特纳摩托运动、宝马汽车、通用电气、米其林和许多其他公司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  <w:shd w:fill="FFFFFF" w:val="clear"/>
        </w:rPr>
        <w:t>尼古拉斯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怀曼（</w:t>
      </w:r>
      <w:r>
        <w:rPr>
          <w:b/>
          <w:bCs/>
          <w:color w:val="000000"/>
          <w:szCs w:val="21"/>
          <w:shd w:fill="FFFFFF" w:val="clear"/>
        </w:rPr>
        <w:t>Nicholas Wyman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全球性咨询组织</w:t>
      </w:r>
      <w:r>
        <w:rPr>
          <w:color w:val="000000"/>
          <w:szCs w:val="21"/>
          <w:shd w:fill="FFFFFF" w:val="clear"/>
        </w:rPr>
        <w:t>WPC</w:t>
      </w:r>
      <w:r>
        <w:rPr>
          <w:color w:val="000000"/>
          <w:szCs w:val="21"/>
          <w:shd w:fill="FFFFFF" w:val="clear"/>
        </w:rPr>
        <w:t>团体的首席执行官，向尼桑、梅塞德斯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奔驰、花旗银行和谷歌建议，怎样招募、训练、再培训员工。他除咨询工作以外，全职环球旅行演讲。听众来自五湖四海，包括经理、职业教练、人力资源部门、产业团体、贸易联盟、智库、政策制定者、工会、高中和大学毕业生。他生于澳大利亚，一开始在伦敦餐馆做厨师学徒。他定期去欧洲、东南亚、日本旅行，还拥有哈佛商学院的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Harvard Business School</w:t>
      </w:r>
      <w:r>
        <w:rPr>
          <w:color w:val="000000"/>
          <w:szCs w:val="21"/>
          <w:shd w:fill="FFFFFF" w:val="clear"/>
        </w:rPr>
        <w:t>）工商管理学硕士学位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30T13:10:00Z</dcterms:modified>
  <cp:revision>117</cp:revision>
  <dc:subject/>
  <dc:title>新 书 推 荐</dc:title>
</cp:coreProperties>
</file>