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725</wp:posOffset>
            </wp:positionH>
            <wp:positionV relativeFrom="paragraph">
              <wp:posOffset>142875</wp:posOffset>
            </wp:positionV>
            <wp:extent cx="112903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只寻找生活意义的狗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Spunky Tells All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Ann Cameron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Farrar, Straus and Giroux</w:t>
      </w:r>
      <w:r>
        <w:rPr>
          <w:b/>
          <w:bCs/>
          <w:szCs w:val="21"/>
        </w:rPr>
        <w:t xml:space="preserve">        </w:t>
      </w:r>
      <w:r>
        <w:rPr>
          <w:b/>
          <w:bCs/>
          <w:color w:val="FF0000"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rident/</w:t>
      </w:r>
      <w:r>
        <w:rPr>
          <w:b/>
          <w:bCs/>
          <w:szCs w:val="21"/>
          <w:lang w:val="en-GB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112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2</w:t>
      </w:r>
      <w:r>
        <w:rPr>
          <w:b/>
          <w:bCs/>
          <w:szCs w:val="21"/>
        </w:rPr>
        <w:t>岁少年文学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斯邦奇是贝茨家的一只狗，有点较真，有点爱思考，也总有点麻烦缠身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虽然他知道人类把狗当成最好的朋友，贝茨一家也很珍爱他，可是他就是有些纠结，纠结于人们听不懂得狗的心声，狗主人还时不时要拿狗开开玩笑。他只好唉声叹气——唉，人的德性就是喜欢相互嘲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岁的狗，按人的年纪来算，就是</w:t>
      </w:r>
      <w:r>
        <w:rPr>
          <w:bCs/>
        </w:rPr>
        <w:t>35</w:t>
      </w:r>
      <w:r>
        <w:rPr>
          <w:bCs/>
        </w:rPr>
        <w:t>岁，所以他比他的主人贝茨夫妇都要年长。于是他打定主意</w:t>
      </w:r>
      <w:r>
        <w:rPr>
          <w:bCs/>
        </w:rPr>
        <w:t>,</w:t>
      </w:r>
      <w:r>
        <w:rPr>
          <w:bCs/>
        </w:rPr>
        <w:t>直呼其名“拉尔夫”、“米歇尔”，这样让他觉得他们地位平等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斯邦奇自认为长着一个超级灵敏的鼻子。他能闻到朱利安身上的花椰菜味，休伊身上的巧克力味，米歇尔身上的生姜和柠檬的味道，还有拉尔夫身上的汽车味。他觉得可惜人类白白长了那么大个的鼻子，却没有好好利用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斯邦奇可不是一只爱抱怨的狗，他只不过是喜欢思考而已，总爱想想为什么人和狗有这样的差别啊？为什么事情要按人类的方式进行呢？可惜他总也想不出答案来。越是想不出答案，他就越是想了解、学习，所以有一天他叼起拉尔夫的臭袜子，想闻闻主人的气味，好好地了解男主人一番。于是斯邦奇和拉尔夫开始了撕扯袜子的大战。他死命地较紧牙齿，绝不松开，因为他信奉着两条伟大的狗的法则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一条：闻所有东西的气味，从中学习。</w:t>
      </w:r>
    </w:p>
    <w:p>
      <w:pPr>
        <w:pStyle w:val="Normal"/>
        <w:ind w:firstLine="420"/>
        <w:rPr>
          <w:bCs/>
        </w:rPr>
      </w:pPr>
      <w:r>
        <w:rPr>
          <w:bCs/>
        </w:rPr>
        <w:t>第二条：抓住某样东西，刻苦学习的时候，千万别松嘴！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大战结束，人仰狗翻！全家人得出一致结论——斯邦奇生活空虚、容易动怒，急需一个伴侣。有一只狗已经够了，那么就再养只猫吧！于是斯邦奇迎来了他的新伴侣——一只名叫菲奥娜的猫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菲奥娜总是端出一副自命不凡的样子，似乎知道的总比斯邦奇多，可惜却总是惹麻烦。全家人出去散步，她不是遭到牛的攻击，就是踩到蚂蚁穴，要么就是玩失踪。一次，菲奥娜为了喝水差点掉到马桶里淹死，是斯邦奇领着主人把她从水里捞起来。另一次，菲奥娜躲到冰箱里，最后还是斯邦奇嚷嚷着让主人打开冰箱门。奄奄一息的菲奥娜终于跟斯邦奇说，“你不仅是只狗，而且是我的好朋友！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狗需要一份工作，狗需要一个目标，狗的一生也需要有所成就。我一直苦苦寻找而不得，终于因为菲奥娜，我找到了目标！”斯邦奇于是成了一只能拯救猫的狗</w:t>
      </w:r>
      <w:r>
        <w:rPr>
          <w:bCs/>
        </w:rPr>
        <w:t xml:space="preserve">, </w:t>
      </w:r>
      <w:r>
        <w:rPr>
          <w:bCs/>
        </w:rPr>
        <w:t>被全家人奉为“拯救者”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rFonts w:cs="宋体;SimSun"/>
          <w:bCs/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48590</wp:posOffset>
            </wp:positionV>
            <wp:extent cx="1082675" cy="161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安卡梅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Ann Cameron</w:t>
      </w:r>
      <w:r>
        <w:rPr>
          <w:b/>
          <w:szCs w:val="21"/>
        </w:rPr>
        <w:t>)</w:t>
      </w:r>
      <w:r>
        <w:rPr>
          <w:rFonts w:cs="宋体;SimSun"/>
          <w:bCs/>
          <w:szCs w:val="21"/>
        </w:rPr>
        <w:t>，美国儿童文学作家。</w:t>
      </w:r>
      <w:r>
        <w:rPr>
          <w:rFonts w:cs="宋体;SimSun"/>
          <w:bCs/>
          <w:szCs w:val="21"/>
        </w:rPr>
        <w:t>1943</w:t>
      </w:r>
      <w:r>
        <w:rPr>
          <w:rFonts w:cs="宋体;SimSun"/>
          <w:bCs/>
          <w:szCs w:val="21"/>
        </w:rPr>
        <w:t>年出生在威斯康辛州，父亲是一名律师，母亲是中学英语老师。安从小就热爱大自然和阅读，整个童年几乎就是在大自然的花草树木中度过的。三年级的时候她决心要成为一名作家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长大后安上了哈佛学院，师从美国著名诗人罗伯特</w:t>
      </w:r>
      <w:r>
        <w:rPr>
          <w:rFonts w:cs="宋体;SimSun"/>
          <w:bCs/>
          <w:szCs w:val="21"/>
        </w:rPr>
        <w:t>·</w:t>
      </w:r>
      <w:r>
        <w:rPr>
          <w:rFonts w:cs="宋体;SimSun"/>
          <w:bCs/>
          <w:szCs w:val="21"/>
        </w:rPr>
        <w:t>洛威尔。罗伯特曾称赞安写的一首诗为“神奇之作”，并且鼓励她走上写作之路。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大学毕业后，安在纽约从事出版行业，同时在爱荷华大学的写作班学习，</w:t>
      </w:r>
      <w:r>
        <w:rPr>
          <w:rFonts w:cs="宋体;SimSun"/>
          <w:bCs/>
          <w:szCs w:val="21"/>
        </w:rPr>
        <w:t>1972</w:t>
      </w:r>
      <w:r>
        <w:rPr>
          <w:rFonts w:cs="宋体;SimSun"/>
          <w:bCs/>
          <w:szCs w:val="21"/>
        </w:rPr>
        <w:t>年获得英语语言文学硕士学位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安于</w:t>
      </w:r>
      <w:r>
        <w:rPr>
          <w:rFonts w:cs="宋体;SimSun"/>
          <w:bCs/>
          <w:szCs w:val="21"/>
        </w:rPr>
        <w:t>1974</w:t>
      </w:r>
      <w:r>
        <w:rPr>
          <w:rFonts w:cs="宋体;SimSun"/>
          <w:bCs/>
          <w:szCs w:val="21"/>
        </w:rPr>
        <w:t>年出版了第一部小说《种子》。她总觉得她童年时感受到的大自然的魅力、丰富的想象力和自由自在的状态，离今天的孩子们越来越远，于是她希望孩子们能从自己的书中体会到那样美好的生活状态。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迄今为止，安已经出版了许多书籍，包括《阿曼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达伍德的秘密生活》，以及描绘朱利安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贝茨一家的系列小说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983</w:t>
      </w:r>
      <w:r>
        <w:rPr>
          <w:rFonts w:cs="宋体;SimSun"/>
          <w:bCs/>
          <w:szCs w:val="21"/>
        </w:rPr>
        <w:t>年安拜访危地马拉后便决定去那里生活，因为她觉得异文化让她反观生活，学到更多的东西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  <w:r>
        <w:rPr>
          <w:b/>
          <w:bCs/>
        </w:rPr>
        <w:t>(Jackie Hua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JHuang</w:t>
      </w:r>
      <w:hyperlink r:id="rId4" w:tgtFrame="_blank">
        <w:r>
          <w:rPr>
            <w:rStyle w:val="InternetLink"/>
            <w:bCs/>
            <w:color w:val="000000"/>
          </w:rPr>
          <w:t>@nurnberg.com.cn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新浪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C0C0C0"/>
          <w:szCs w:val="21"/>
        </w:rPr>
      </w:pPr>
      <w:r>
        <w:rPr>
          <w:rFonts w:ascii="Verdana" w:hAnsi="Verdana" w:cs="Verdana"/>
          <w:color w:val="000000"/>
          <w:szCs w:val="21"/>
        </w:rPr>
        <w:t>微信订阅号：安德鲁书讯</w:t>
      </w:r>
    </w:p>
    <w:p>
      <w:pPr>
        <w:pStyle w:val="Normal"/>
        <w:rPr>
          <w:rFonts w:ascii="Verdana" w:hAnsi="Verdana" w:cs="Verdana"/>
          <w:color w:val="C0C0C0"/>
          <w:sz w:val="24"/>
          <w:szCs w:val="21"/>
        </w:rPr>
      </w:pPr>
      <w:r>
        <w:rPr>
          <w:rFonts w:cs="Verdana" w:ascii="Verdana" w:hAnsi="Verdana"/>
          <w:color w:val="C0C0C0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94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62230</wp:posOffset>
          </wp:positionV>
          <wp:extent cx="389890" cy="3600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rans">
    <w:name w:val="trans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8T16:24:00Z</dcterms:modified>
  <cp:revision>6</cp:revision>
  <dc:subject/>
  <dc:title>新 书 推 荐</dc:title>
</cp:coreProperties>
</file>