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《跳蚤侦探》系列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LEATECTIVES</w:t>
      </w:r>
      <w:r>
        <w:rPr>
          <w:color w:val="000000"/>
          <w:sz w:val="36"/>
          <w:szCs w:val="36"/>
        </w:rPr>
        <w:t xml:space="preserve"> series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23"/>
          <w:szCs w:val="23"/>
          <w:shd w:fill="FFFFFF" w:val="clear"/>
        </w:rPr>
        <w:drawing>
          <wp:inline distT="0" distB="0" distL="0" distR="0">
            <wp:extent cx="1428750" cy="21913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drawing>
          <wp:inline distT="0" distB="0" distL="0" distR="0">
            <wp:extent cx="1428750" cy="2191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跳蚤侦探”是一个有趣、快节奏且富有知识性的新侦探图书系列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小侦探，解决大罪行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为您介绍嗡嗡和痒痒，刚开了侦探事务所的两位跳蚤。请加入到跳蚤们让街道远离罪恶的行列中来吧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color w:val="000000"/>
        </w:rPr>
        <w:t>书中配有大量插画，读者会爱上这个有点恶心的谜案系列</w:t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color w:val="000000"/>
        </w:rPr>
        <w:t>有趣的知识遍布全书，正适合年幼的读者</w:t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color w:val="000000"/>
        </w:rPr>
        <w:t>昆虫和小动物是国家课程中的重要部分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7665</wp:posOffset>
            </wp:positionH>
            <wp:positionV relativeFrom="paragraph">
              <wp:posOffset>40005</wp:posOffset>
            </wp:positionV>
            <wp:extent cx="1249045" cy="1915160"/>
            <wp:effectExtent l="0" t="0" r="0" b="0"/>
            <wp:wrapSquare wrapText="bothSides"/>
            <wp:docPr id="3" name="image001(03-25-0(03-25-10-58-3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(03-25-0(03-25-10-58-3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跳蚤侦探：花蜜失窃案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Fleatectives : Case of the Stolen Necta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onny Zucke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2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跳蚤侦探”是一个有趣、快节奏且富有知识性的新侦探图书系列。书中配有大量有趣插图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幼虫镇上所有的花蜜都不见了！西边的蜜蜂把这怪罪在东边的蜜蜂身上。可是，这真的是这二者中哪一方的错吗？案子得靠跳蚤侦探，嗡嗡和痒痒来解决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假如布拉特警长不一直碍事的话，这是不是会归咎于“化妆美人”，美丽又危险的蝴蝶？幸好有他们俩栖身的兔子兰伯特帮忙，嗡嗡和痒痒赶在蜜蜂大战恶化，生态系统毁灭之前破了案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6705</wp:posOffset>
            </wp:positionH>
            <wp:positionV relativeFrom="paragraph">
              <wp:posOffset>116840</wp:posOffset>
            </wp:positionV>
            <wp:extent cx="1316990" cy="20193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跳蚤侦探：萤火虫失踪案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Fleatectives: Case of the Missing Glow-Worm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onny Zucke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2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0" w:hanging="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跳蚤侦探”是一个有趣、快节奏且富有知识性的新侦探图书系列。书中配有大量有趣插图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幼虫镇陷入了黑暗：有人把宝贵的萤火虫偷走了！没了它们，镇上就没有光。幸好我们还有嗡嗡和痒痒来破案！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这次一定是“化妆美人”和她那群恶党干的。又或者，是镇上新来的可怕蜗牛不怀好意？有一件事可以肯定：嗡嗡和痒痒得解开这个谜团——而且得快！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琼尼</w:t>
      </w:r>
      <w:r>
        <w:rPr>
          <w:rFonts w:ascii="Wingdings" w:hAnsi="Wingdings" w:cs="Wingdings" w:eastAsia="Wingdings"/>
          <w:b/>
          <w:color w:val="000000"/>
        </w:rPr>
        <w:t></w:t>
      </w:r>
      <w:r>
        <w:rPr>
          <w:b/>
          <w:color w:val="000000"/>
        </w:rPr>
        <w:t>扎克</w:t>
      </w:r>
      <w:r>
        <w:rPr>
          <w:b/>
          <w:color w:val="000000"/>
        </w:rPr>
        <w:t>(Jonny Zucker)</w:t>
      </w:r>
      <w:r>
        <w:rPr>
          <w:color w:val="000000"/>
        </w:rPr>
        <w:t>从事全职写作之前当过老师和独角喜剧演员。他目前已经写了逾三十本给儿童，青少年和成年读者的书。琼尼热衷于推销自己的作品，并且在校园探访和独立书店中销售成绩不俗。他和妻子以及三个孩子一起住在伦敦北部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ww.jonnyzucker.com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8:00Z</dcterms:created>
  <dc:creator>Image</dc:creator>
  <dc:description/>
  <cp:keywords/>
  <dc:language>en-US</dc:language>
  <cp:lastModifiedBy>K WEI</cp:lastModifiedBy>
  <dcterms:modified xsi:type="dcterms:W3CDTF">2015-04-11T14:03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