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320675</wp:posOffset>
            </wp:positionV>
            <wp:extent cx="1639570" cy="2317115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立刻结束失业：怎样不经国会干预而消除失业、债务与贫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ND UNEMPLOYMENT NOW</w:t>
      </w:r>
      <w:r>
        <w:rPr>
          <w:b/>
        </w:rPr>
        <w:t xml:space="preserve">: </w:t>
      </w:r>
      <w:r>
        <w:rPr>
          <w:b/>
        </w:rPr>
        <w:t>How to Eliminate Joblessness, Debt, and Poverty Despite Congres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avi Batr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是标志性的一年，因为国民经济调查局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National Bureau of Economic Research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于当年宣布大萧条结束了。在</w:t>
      </w:r>
      <w:r>
        <w:rPr>
          <w:color w:val="000000"/>
          <w:kern w:val="0"/>
          <w:szCs w:val="21"/>
        </w:rPr>
        <w:t>2008</w:t>
      </w:r>
      <w:r>
        <w:rPr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期间，由于经济萧条，有超过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万的工作岗位被取消，但是，至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，并没有多少工作岗位重新招人。如今，政府出台的政策在就业领域并未取得多少进展。在《立刻结束失业》（</w:t>
      </w:r>
      <w:r>
        <w:rPr>
          <w:bCs/>
          <w:i/>
          <w:iCs/>
          <w:color w:val="000000"/>
          <w:kern w:val="0"/>
          <w:szCs w:val="21"/>
        </w:rPr>
        <w:t>End Unemployment Now</w:t>
      </w:r>
      <w:r>
        <w:rPr>
          <w:color w:val="000000"/>
          <w:kern w:val="0"/>
          <w:szCs w:val="21"/>
        </w:rPr>
        <w:t>）这本书中，拉维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特拉（</w:t>
      </w:r>
      <w:r>
        <w:rPr>
          <w:color w:val="000000"/>
          <w:kern w:val="0"/>
          <w:szCs w:val="21"/>
        </w:rPr>
        <w:t>Ravi Batra</w:t>
      </w:r>
      <w:r>
        <w:rPr>
          <w:color w:val="000000"/>
          <w:kern w:val="0"/>
          <w:szCs w:val="21"/>
        </w:rPr>
        <w:t>）探讨了为什么是这样的情况，并告诉读者怎样做可以彻底消除失业——时间仅需两年，而且不需要我们毫无作为的国会来插手。总统与联邦储备局可以行使他们的合法权力，来制造自由市场的条件，这样做可以很快结束失业的不良状况，而国会完全不需要做什么，巴特拉在书中详细探讨了怎样才能达到这样的成果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正如身为经济学家的哈佛大学教授拉贾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康斯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Rajani Kanth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在称赞这本书时说的一样，“在这本新作中，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巴特拉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用简单而非专业的术语迅速概括了我们该怎样做才能让美国、乃至整个世界的经济脱离低迷状况。”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拉维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特拉曾被莱昂纳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西尔克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Leonard Silk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在《纽约时报》上称为“一位身处西方最佳传统文化当中的国际经济理论家”，同时，他还享有严谨经济学家的声誉，善于对大众解释一些经济学的概念。他还是一位活跃的演讲家和高校讲师，对于他自己写的书，他是一位经验丰富、善于与媒体打交道的代言人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拉维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巴特拉</w:t>
      </w:r>
      <w:r>
        <w:rPr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Ravi Batra</w:t>
      </w:r>
      <w:r>
        <w:rPr>
          <w:b/>
          <w:bCs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是一位备受尊重的知名经济学家，有畅销书销售记录。他曾出版了六本国际畅销书，其中有两本登上了《纽约时报》（</w:t>
      </w:r>
      <w:r>
        <w:rPr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>）的畅销书排行榜。在这本新作中，巴特拉提出了一项切实可行的政治经济理论来终结失业的状况，他的理论必将引起争议，也必将引发一场社会大讨论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4-20T03:2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