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9570</wp:posOffset>
            </wp:positionH>
            <wp:positionV relativeFrom="paragraph">
              <wp:posOffset>4445</wp:posOffset>
            </wp:positionV>
            <wp:extent cx="1249680" cy="18745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混沌猎人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Hunters of Chao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rystal Velasquez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Working Partners Ltd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待定</w:t>
      </w:r>
      <w:r>
        <w:rPr>
          <w:b/>
          <w:bCs/>
          <w:color w:val="000000"/>
        </w:rPr>
        <w:t>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属于女孩们的全新奇幻冒险！四个寄宿学校的女孩发现自己竟拥有猫科的神奇本领。她们必须团结一致在这场扣人心弦的冒险中阻止古老的魔鬼</w:t>
      </w:r>
      <w:r>
        <w:rPr>
          <w:color w:val="000000"/>
        </w:rPr>
        <w:t>*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安娜来到新墨西哥，进入父母过去就读的寄宿学校。她原本平凡的生活也因此在这所独特的学校发生了天翻地覆的变化。在新学校内各个小团体间周旋的时候，安娜得到了善良而神秘的历史老师贝尼特斯女士的庇护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她与另外三个女孩——一个中国人，一个纳瓦霍人，一个埃及人——发现她们的家族拥有三件无价之宝，安放在学校的博物馆里。她们根本没意识到其实学校本身就坐落在古代混沌联盟聚会地点上。这个古人埋下的阴谋已存在数百余年。接着，极度风格化的猫形图案，以玛雅、阿纳萨吉、中国与埃及四种艺术形式出现在这座古代神庙上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就在一件无价之宝被摔得粉碎之后，安娜与她的朋友得到了一种无与伦比的力量：化身成野猫！想在接踵而至的战斗中战胜解开封印的混沌力量，他们必须齐心合力……然后揭露那个企图复兴混沌联盟的人的恐怖计划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现已签约两部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8255</wp:posOffset>
            </wp:positionV>
            <wp:extent cx="1356360" cy="9296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克丽丝特尔</w:t>
      </w:r>
      <w:r>
        <w:rPr>
          <w:b/>
          <w:color w:val="000000"/>
        </w:rPr>
        <w:t>·</w:t>
      </w:r>
      <w:r>
        <w:rPr>
          <w:b/>
          <w:color w:val="000000"/>
        </w:rPr>
        <w:t>维拉斯奎斯（</w:t>
      </w:r>
      <w:r>
        <w:rPr>
          <w:b/>
          <w:color w:val="000000"/>
        </w:rPr>
        <w:t>Crystal Velasquez</w:t>
      </w:r>
      <w:r>
        <w:rPr>
          <w:b/>
          <w:color w:val="000000"/>
        </w:rPr>
        <w:t>）</w:t>
      </w:r>
      <w:r>
        <w:rPr>
          <w:color w:val="000000"/>
        </w:rPr>
        <w:t>曾创作“玛雅与米格尔”系列四部，还有《你的人生，更好》（</w:t>
      </w:r>
      <w:r>
        <w:rPr>
          <w:i/>
          <w:color w:val="000000"/>
        </w:rPr>
        <w:t>Your Life, but Better</w:t>
      </w:r>
      <w:r>
        <w:rPr>
          <w:color w:val="000000"/>
        </w:rPr>
        <w:t>）、《你的人生，更酷》（</w:t>
      </w:r>
      <w:r>
        <w:rPr>
          <w:i/>
          <w:color w:val="000000"/>
        </w:rPr>
        <w:t>Your Life, but Cooler</w:t>
      </w:r>
      <w:r>
        <w:rPr>
          <w:color w:val="000000"/>
        </w:rPr>
        <w:t>）、《你的人生，更美》（</w:t>
      </w:r>
      <w:r>
        <w:rPr>
          <w:i/>
          <w:color w:val="000000"/>
        </w:rPr>
        <w:t>Your Life, but Sweeter</w:t>
      </w:r>
      <w:r>
        <w:rPr>
          <w:color w:val="000000"/>
        </w:rPr>
        <w:t>）。她在宾州州立大学创意写作专业习得学士学位，之后纽约大学夏季出版协会研究生。目前，她在兰登书屋担任制作编辑。她生活在纽约皇后区。你可以访问她的个人网站</w:t>
      </w:r>
      <w:r>
        <w:rPr>
          <w:color w:val="000000"/>
        </w:rPr>
        <w:t xml:space="preserve">www.crystalvelasquez.com </w:t>
      </w:r>
      <w:r>
        <w:rPr>
          <w:color w:val="000000"/>
        </w:rPr>
        <w:t>或博客</w:t>
      </w:r>
      <w:r>
        <w:rPr>
          <w:color w:val="000000"/>
        </w:rPr>
        <w:t>yourlifebutbetter.blogspot.com</w:t>
      </w:r>
      <w:r>
        <w:rPr>
          <w:color w:val="000000"/>
        </w:rPr>
        <w:t>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05-12T03:29:00Z</dcterms:modified>
  <cp:revision>2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