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1390</wp:posOffset>
            </wp:positionH>
            <wp:positionV relativeFrom="paragraph">
              <wp:posOffset>43180</wp:posOffset>
            </wp:positionV>
            <wp:extent cx="1895475" cy="1687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ABLE MOUNTAI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S HOLIDA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ucy Stuart-Clark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umble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S.B.Rights Agency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A</w:t>
      </w:r>
      <w:r>
        <w:rPr>
          <w:color w:val="000000"/>
        </w:rPr>
        <w:t xml:space="preserve"> beautifully illustrated picture book about a dinosaur who decides to go on holiday.Tired of being covered by a cold, cloudy blanket, Table Mountain, an almost fossilised dinosaur, stretches his reptilian legs, waves goodbye to Lion’s Head ... and goes on holiday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illustrations were achieved using a technique of gouache resist then hand-coloured with chalk pastel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ork from this book was selected for the 2013 Bologna Children’s Book Fair Illustrator’s Exhibition and which also toured Japan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Lucy Stuart-Clark </w:t>
      </w:r>
      <w:r>
        <w:rPr>
          <w:color w:val="000000"/>
        </w:rPr>
        <w:t>is a Cape Town-based artist who holds a Bachelor of Fine Arts (Printmaking) from Rhodes University and a MPhil in Visual Arts (Illustration) from Stellenbosch University, South Africa. Table Mountain’s Holiday is her first children’s boo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65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649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7610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7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8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9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ind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28T07:2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