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E5E5E5" w:val="clear"/>
        </w:rPr>
        <w:t>萨拉</w:t>
      </w:r>
      <w:r>
        <w:rPr>
          <w:b/>
          <w:bCs/>
          <w:sz w:val="36"/>
          <w:szCs w:val="36"/>
          <w:shd w:fill="E5E5E5" w:val="clear"/>
        </w:rPr>
        <w:t>·</w:t>
      </w:r>
      <w:r>
        <w:rPr>
          <w:b/>
          <w:bCs/>
          <w:sz w:val="36"/>
          <w:szCs w:val="36"/>
          <w:shd w:fill="E5E5E5" w:val="clear"/>
        </w:rPr>
        <w:t>麦金太尔</w:t>
      </w:r>
      <w:r>
        <w:rPr>
          <w:b/>
          <w:bCs/>
          <w:sz w:val="36"/>
          <w:szCs w:val="36"/>
          <w:shd w:fill="E5E5E5" w:val="clear"/>
        </w:rPr>
        <w:t>(</w:t>
      </w:r>
      <w:r>
        <w:rPr>
          <w:b/>
          <w:bCs/>
          <w:sz w:val="36"/>
          <w:szCs w:val="36"/>
          <w:shd w:fill="E5E5E5" w:val="clear"/>
        </w:rPr>
        <w:t>Sarah McIntyre</w:t>
      </w:r>
      <w:r>
        <w:rPr>
          <w:b/>
          <w:bCs/>
          <w:sz w:val="36"/>
          <w:szCs w:val="36"/>
          <w:shd w:fill="E5E5E5" w:val="clear"/>
        </w:rPr>
        <w:t xml:space="preserve"> )</w:t>
      </w:r>
      <w:r>
        <w:rPr>
          <w:b/>
          <w:bCs/>
          <w:sz w:val="36"/>
          <w:szCs w:val="36"/>
          <w:shd w:fill="E5E5E5" w:val="clear"/>
        </w:rPr>
        <w:t>绘本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82245</wp:posOffset>
            </wp:positionV>
            <wp:extent cx="678180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rFonts w:cs="宋体;SimSun"/>
          <w:kern w:val="0"/>
          <w:szCs w:val="21"/>
        </w:rPr>
      </w:pPr>
      <w:r>
        <w:rPr>
          <w:b/>
        </w:rPr>
        <w:t>萨拉</w:t>
      </w:r>
      <w:r>
        <w:rPr>
          <w:b/>
        </w:rPr>
        <w:t>·</w:t>
      </w:r>
      <w:r>
        <w:rPr>
          <w:b/>
          <w:bCs/>
        </w:rPr>
        <w:t>麦金太尔</w:t>
      </w:r>
      <w:r>
        <w:rPr>
          <w:b/>
        </w:rPr>
        <w:t>(</w:t>
      </w:r>
      <w:r>
        <w:rPr>
          <w:b/>
        </w:rPr>
        <w:t>Sarah McIntyre</w:t>
      </w:r>
      <w:r>
        <w:rPr>
          <w:b/>
        </w:rPr>
        <w:t xml:space="preserve"> )</w:t>
      </w:r>
      <w:r>
        <w:rPr>
          <w:rFonts w:cs="宋体;SimSun"/>
          <w:kern w:val="0"/>
          <w:szCs w:val="21"/>
        </w:rPr>
        <w:t xml:space="preserve"> </w:t>
      </w:r>
      <w:r>
        <w:rPr/>
        <w:t>著名儿童插画家及作者。</w:t>
      </w:r>
      <w:r>
        <w:rPr>
          <w:rFonts w:cs="宋体;SimSun"/>
          <w:kern w:val="0"/>
          <w:szCs w:val="21"/>
        </w:rPr>
        <w:t>在西雅图长大，在布林茅尔学院（</w:t>
      </w:r>
      <w:r>
        <w:rPr>
          <w:rFonts w:cs="宋体;SimSun"/>
          <w:kern w:val="0"/>
          <w:szCs w:val="21"/>
        </w:rPr>
        <w:t>Bryn Mawr College</w:t>
      </w:r>
      <w:r>
        <w:rPr>
          <w:rFonts w:cs="宋体;SimSun"/>
          <w:kern w:val="0"/>
          <w:szCs w:val="21"/>
        </w:rPr>
        <w:t>）学习了俄语和俄国文学。后来她移居英国，在坎伯威尔艺术学院（</w:t>
      </w:r>
      <w:r>
        <w:rPr>
          <w:rFonts w:cs="宋体;SimSun"/>
          <w:kern w:val="0"/>
          <w:szCs w:val="21"/>
        </w:rPr>
        <w:t>Camberwell College of Arts</w:t>
      </w:r>
      <w:r>
        <w:rPr>
          <w:rFonts w:cs="宋体;SimSun"/>
          <w:kern w:val="0"/>
          <w:szCs w:val="21"/>
        </w:rPr>
        <w:t>）学习插画。在伦敦城的南部一所警察局的旧址上，她与三个朋友开了一间工作室。有趣的是里面仍保留着昔日的警局牢房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2"/>
        <w:rPr/>
      </w:pPr>
      <w:r>
        <w:rPr/>
        <w:t>她为《卫报》画了一个很有趣的漫画专栏，叫做《弗恩和莴笋》（</w:t>
      </w:r>
      <w:r>
        <w:rPr>
          <w:i/>
        </w:rPr>
        <w:t>Vern and Lettuce</w:t>
      </w:r>
      <w:r>
        <w:rPr/>
        <w:t>）。她和</w:t>
      </w:r>
      <w:r>
        <w:rPr/>
        <w:t>Giles Andreae</w:t>
      </w:r>
      <w:r>
        <w:rPr/>
        <w:t>一起创作的绘本《怪兽莫里斯》（</w:t>
      </w:r>
      <w:r>
        <w:rPr>
          <w:i/>
        </w:rPr>
        <w:t>Morris the Mankiest Monste</w:t>
      </w:r>
      <w:r>
        <w:rPr/>
        <w:t>r</w:t>
      </w:r>
      <w:r>
        <w:rPr/>
        <w:t>）出版一个月即售罄，并获得多项儿童书奖。</w:t>
      </w:r>
      <w:r>
        <w:rPr/>
        <w:t>2010</w:t>
      </w:r>
      <w:r>
        <w:rPr/>
        <w:t>年她又创作了两本绘本，分别是由</w:t>
      </w:r>
      <w:r>
        <w:rPr/>
        <w:t>Scholastic</w:t>
      </w:r>
      <w:r>
        <w:rPr/>
        <w:t>出版的《你不能吃掉一位公主》（</w:t>
      </w:r>
      <w:r>
        <w:rPr>
          <w:i/>
        </w:rPr>
        <w:t>You Can't Eat a Princess</w:t>
      </w:r>
      <w:r>
        <w:rPr/>
        <w:t>）和由牛津大学出版社出版的《当提图斯拿走了火车》（</w:t>
      </w:r>
      <w:r>
        <w:rPr>
          <w:i/>
        </w:rPr>
        <w:t>When Titus Took the Train</w:t>
      </w:r>
      <w:r>
        <w:rPr/>
        <w:t>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3815</wp:posOffset>
            </wp:positionV>
            <wp:extent cx="1727835" cy="1727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你不能吓到一位公主！》</w:t>
      </w:r>
    </w:p>
    <w:p>
      <w:pPr>
        <w:pStyle w:val="Normal"/>
        <w:rPr/>
      </w:pPr>
      <w:r>
        <w:rPr>
          <w:b/>
          <w:bCs/>
        </w:rPr>
        <w:t>英文书名：</w:t>
      </w:r>
      <w:r>
        <w:rPr>
          <w:b/>
          <w:bCs/>
        </w:rPr>
        <w:t>You Can</w:t>
      </w:r>
      <w:r>
        <w:rPr>
          <w:b/>
          <w:bCs/>
        </w:rPr>
        <w:t>’</w:t>
      </w:r>
      <w:r>
        <w:rPr>
          <w:b/>
          <w:bCs/>
        </w:rPr>
        <w:t>t Scare a Princes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Gillian Roge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Sarah McIntyre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spacing w:lineRule="exact" w:line="280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继上次勇救父亲于外星人后，父女二人一直过着幸福快乐的生活，这一天，正当意大利面公主教父亲滑轮滑的时候，一群疯狂寻宝的海盗在全世界最卑鄙的华夫饼船长带领下，冲进了城堡中，并趁着国王疏忽大意之时将其绑架，以此威胁意大利面公主帮助他们寻找宝藏。</w:t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szCs w:val="21"/>
        </w:rPr>
        <w:t>父女情深的公主当然会义不容辞地挺身而出，先是带着海盗们到城堡中寻找宝藏，一阵毫无头绪的乱翻之后留下遍地狼藉，公主为了让城堡免受洗劫，也为了能够拯救父王，决定利用地图帮助海盗寻宝，一路找寻，遇上了不少的难题，比如说乘着皇家热气球起飞时超重，气球降落时不慎被树枝扎破，乘客被迫挂在树上等等，聪明的公主都凭借其智慧逐一解决，历尽艰难后，一群人终于挖到了埋藏于地下的宝藏，可是最为意想不到的是，恶心胡子海盗船长早已捷足先登，将宝藏偷得一干二净，看到失望至极、痛哭流涕的海盗们，善良的公主和父王一起又想方设法让他们高兴起来，找到比偷窃更有趣的事情做的海盗们会改邪归正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spacing w:lineRule="exact" w:line="280"/>
        <w:ind w:right="420"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372100" cy="2933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Cs w:val="21"/>
        </w:rPr>
        <w:t xml:space="preserve">                   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rPr>
          <w:rFonts w:cs="宋体;SimSun"/>
        </w:rPr>
      </w:pPr>
      <w:r>
        <w:rPr>
          <w:rFonts w:cs="宋体;SimSun"/>
          <w:b/>
          <w:bCs/>
        </w:rPr>
        <w:t>作者简介：</w:t>
      </w:r>
      <w:r>
        <w:rPr>
          <w:rFonts w:cs="Times New Roman" w:eastAsia="Times New Roman"/>
          <w:b/>
          <w:bCs/>
        </w:rPr>
        <w:t xml:space="preserve"> 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ind w:firstLine="42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09855</wp:posOffset>
            </wp:positionV>
            <wp:extent cx="1047750" cy="952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吉莉安</w:t>
      </w:r>
      <w:r>
        <w:rPr>
          <w:b/>
          <w:bCs/>
        </w:rPr>
        <w:t>·</w:t>
      </w:r>
      <w:r>
        <w:rPr>
          <w:b/>
          <w:bCs/>
        </w:rPr>
        <w:t>罗格森（</w:t>
      </w:r>
      <w:r>
        <w:rPr>
          <w:b/>
          <w:bCs/>
        </w:rPr>
        <w:t>Gillian Rogerson</w:t>
      </w:r>
      <w:r>
        <w:rPr>
          <w:b/>
          <w:bCs/>
        </w:rPr>
        <w:t>）：</w:t>
      </w:r>
      <w:r>
        <w:rPr/>
        <w:t>吉莉安是一位来自英国的儿童绘本作者。孩提时期的她喜欢读一些充满冒险和神奇元素的童书。长大后，她做过许多不同的工作，包括保险推销员和童鞋销售员等，在有了两个孩子之后她逐渐发现为自己喜欢上了为孩子们写书。于是，她开始了创作自己的绘本并先后出版了《圣诞老人生日快乐》（</w:t>
      </w:r>
      <w:r>
        <w:rPr/>
        <w:t>Happy Birthday Santa</w:t>
      </w:r>
      <w:r>
        <w:rPr/>
        <w:t>）、《泰迪熊害怕了》（</w:t>
      </w:r>
      <w:r>
        <w:rPr/>
        <w:t>The Teddy Bear Scare</w:t>
      </w:r>
      <w:r>
        <w:rPr/>
        <w:t>）、《小小英雄》（</w:t>
      </w:r>
      <w:r>
        <w:rPr/>
        <w:t>The Smallest Hero</w:t>
      </w:r>
      <w:r>
        <w:rPr/>
        <w:t>）三部绘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b/>
          <w:bCs/>
        </w:rPr>
        <w:t>请将回馈信息发至：宁非</w:t>
      </w:r>
      <w:r>
        <w:rPr>
          <w:b/>
          <w:bCs/>
        </w:rPr>
        <w:t>(Katalin Ning)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Katalin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cp:keywords/>
  <dc:language>en-US</dc:language>
  <cp:lastModifiedBy>admin</cp:lastModifiedBy>
  <dcterms:modified xsi:type="dcterms:W3CDTF">2015-06-29T08:32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