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19050</wp:posOffset>
            </wp:positionV>
            <wp:extent cx="1101090" cy="1696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ir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izzie Wilcoc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青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Praise for LOSING I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Simultaneously frank and confronting, funny and uplifting, Losing It both captures with clarity, and speaks to 14-year-old sensibilities."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Victorian Premier’s Literary Award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Powerful and poignant story of two children’s search for love and</w:t>
      </w:r>
      <w:r>
        <w:rPr>
          <w:color w:val="000000"/>
        </w:rPr>
        <w:t xml:space="preserve"> </w:t>
      </w:r>
      <w:r>
        <w:rPr>
          <w:color w:val="000000"/>
        </w:rPr>
        <w:t>belonging.*</w:t>
      </w:r>
    </w:p>
    <w:p>
      <w:pPr>
        <w:pStyle w:val="Normal"/>
        <w:shd w:fill="FFFFFF" w:val="clear"/>
        <w:rPr/>
      </w:pPr>
      <w:r>
        <w:rPr>
          <w:color w:val="000000"/>
        </w:rPr>
        <w:t>It’s not my desert, but this is my escape. I’m doing it on my own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randa Hooke doesn’t need anybody or anything.  On her way to her sixth foster home, a crash leaves her stranded in the outback with only a backpack, a bottle of water and a stained picture of the mother she hasn’t seen in years. This is her chance to escape her old life. There’s only one thing in her way . . . eight-year-old Solom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Lizzie Wilcock</w:t>
      </w:r>
      <w:r>
        <w:rPr>
          <w:color w:val="000000"/>
          <w:szCs w:val="21"/>
        </w:rPr>
        <w:t>, a primary school teacher, wrote her first novel, LOSING IT, to provide a platform for discussion about teenage problems and child-protection issues. The result was a brilliantly crafted novel for young adults. Lizzie’s second novel, GRIEVE, took her to new heights as a young adult author. She has twice been shortlisted for the NSW Premier’s Literary Awards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7-02T01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