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785</wp:posOffset>
            </wp:positionH>
            <wp:positionV relativeFrom="paragraph">
              <wp:posOffset>78105</wp:posOffset>
            </wp:positionV>
            <wp:extent cx="1256030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来自布鲁托：密西西比河三角洲的得与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</w:rPr>
        <w:t>DISPATCHES FROM</w:t>
      </w:r>
      <w:bookmarkEnd w:id="2"/>
      <w:r>
        <w:rPr>
          <w:b/>
        </w:rPr>
        <w:t xml:space="preserve"> PLUTO</w:t>
      </w:r>
      <w:bookmarkEnd w:id="0"/>
      <w:bookmarkEnd w:id="1"/>
      <w:r>
        <w:rPr>
          <w:b/>
        </w:rPr>
        <w:t>: Lost and Found in the Mississippi Delta</w:t>
      </w:r>
      <w:bookmarkEnd w:id="3"/>
      <w:bookmarkEnd w:id="4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ichard Gran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版权已授：德国、意大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探险小说作家理查德</w:t>
      </w:r>
      <w:r>
        <w:rPr/>
        <w:t>·</w:t>
      </w:r>
      <w:r>
        <w:rPr/>
        <w:t>格兰特（</w:t>
      </w:r>
      <w:r>
        <w:rPr/>
        <w:t>Richard Grant</w:t>
      </w:r>
      <w:r>
        <w:rPr/>
        <w:t>）为我们呈现了“地球上最美国式的地方”——神秘、美丽，常常受到嘲讽的密西西比三角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理查德</w:t>
      </w:r>
      <w:r>
        <w:rPr/>
        <w:t>·</w:t>
      </w:r>
      <w:r>
        <w:rPr/>
        <w:t>格兰特和女朋友曾经住在纽约市的一个鞋盒式的公寓里，二人一时兴起决定买下密西西比三角洲的一处老种植园。《来自布鲁托》（</w:t>
      </w:r>
      <w:r>
        <w:rPr>
          <w:i/>
          <w:iCs/>
        </w:rPr>
        <w:t>Dispatches from Pluto</w:t>
      </w:r>
      <w:r>
        <w:rPr/>
        <w:t>）记述了他们对这片陌生、奇妙的美国领土的探索之旅。试想一下《普罗旺斯的一年》（</w:t>
      </w:r>
      <w:r>
        <w:rPr>
          <w:i/>
          <w:iCs/>
        </w:rPr>
        <w:t>A Year In Provence</w:t>
      </w:r>
      <w:r>
        <w:rPr/>
        <w:t>）遭遇短吻鳄和刺客或者《午夜善恶园》（</w:t>
      </w:r>
      <w:r>
        <w:rPr>
          <w:i/>
          <w:iCs/>
        </w:rPr>
        <w:t>Midnight in the Garden of Good and Evil</w:t>
      </w:r>
      <w:r>
        <w:rPr/>
        <w:t>）充斥着狩猎场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个距离布鲁托社区三英里的偏远、狭长地带，理查德和他的女朋友玛丽亚开始了他们的新生活。二人学习狩猎，种植食物，对抗短吻鳄、蛇及其他有害动物。他们和一大批本地人成为了朋友——蓝调创奇表演者、食谱专家玛莎</w:t>
      </w:r>
      <w:r>
        <w:rPr/>
        <w:t>·</w:t>
      </w:r>
      <w:r>
        <w:rPr/>
        <w:t>福斯、鲶鱼养殖户们和演员摩根</w:t>
      </w:r>
      <w:r>
        <w:rPr/>
        <w:t>·</w:t>
      </w:r>
      <w:r>
        <w:rPr/>
        <w:t>弗里曼。在追逐这些奇异、罪恶的狂热分子的同时，格兰特以娴熟、感同身受的角度审视了他遇见的那些令人着迷的人们，捕捉到三角洲地区丰富、特殊的文化。以局外人的视角从各种各样的角度进行了陈述，格兰特深入地研究了三角洲地区各种族之间挥之不去的紧张关系。他发现事实上的种族隔离依然存在。然而，正如他观察主要结构问题时所见到的：黑人与白人家庭之间存在着许多亲密、友爱、相互依存的关系—这是保有希望的最好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《来自布鲁托》（</w:t>
      </w:r>
      <w:r>
        <w:rPr>
          <w:b/>
          <w:i/>
          <w:iCs/>
        </w:rPr>
        <w:t>Dispatches from Pluto</w:t>
      </w:r>
      <w:r>
        <w:rPr>
          <w:b/>
        </w:rPr>
        <w:t>）是一本介绍三角洲的独特作品。生动、风趣、令人愉快，呈现出一位旅行作家关于贫困、社区和种族问题深刻、富有洞察力的思考。</w:t>
      </w:r>
      <w:r>
        <w:rPr/>
        <w:t>这也是一个爱情故事，游牧的格兰特在这个过程中逐渐安顿下来。不仅仅是对他的女朋友，还有这个现在被他们称之为家的令人陶醉的地方。正如格兰特的总结：密西西比州是美国最隐秘之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理查德</w:t>
      </w:r>
      <w:r>
        <w:rPr>
          <w:b/>
        </w:rPr>
        <w:t>·</w:t>
      </w:r>
      <w:r>
        <w:rPr>
          <w:b/>
        </w:rPr>
        <w:t>格兰特（</w:t>
      </w:r>
      <w:r>
        <w:rPr>
          <w:b/>
        </w:rPr>
        <w:t>Richard Grant</w:t>
      </w:r>
      <w:r>
        <w:rPr>
          <w:b/>
        </w:rPr>
        <w:t>）：</w:t>
      </w:r>
      <w:r>
        <w:rPr/>
        <w:t>屡获殊荣的作家、记者和电视主持人。其作品包括《疯狂的河流》（</w:t>
      </w:r>
      <w:r>
        <w:rPr>
          <w:i/>
          <w:iCs/>
        </w:rPr>
        <w:t>Crazy River</w:t>
      </w:r>
      <w:r>
        <w:rPr/>
        <w:t>）、经典探险小说《上帝的中指》（</w:t>
      </w:r>
      <w:r>
        <w:rPr>
          <w:i/>
          <w:iCs/>
        </w:rPr>
        <w:t>God’s Middle Finger</w:t>
      </w:r>
      <w:r>
        <w:rPr/>
        <w:t>）和《美洲流浪者》（</w:t>
      </w:r>
      <w:r>
        <w:rPr>
          <w:i/>
          <w:iCs/>
        </w:rPr>
        <w:t>American Nomads</w:t>
      </w:r>
      <w:r>
        <w:rPr/>
        <w:t>），后者已经被改编为</w:t>
      </w:r>
      <w:r>
        <w:rPr/>
        <w:t>BBC</w:t>
      </w:r>
      <w:r>
        <w:rPr/>
        <w:t>同名纪录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awards"/>
      <w:bookmarkStart w:id="7" w:name="awards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06T05:56:00Z</dcterms:modified>
  <cp:revision>132</cp:revision>
  <dc:subject/>
  <dc:title>新 书 推 荐</dc:title>
</cp:coreProperties>
</file>