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6"/>
          <w:szCs w:val="36"/>
          <w:highlight w:val="lightGray"/>
        </w:rPr>
        <w:t>澳大利亚畅销心理自助作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马修•约翰斯顿（</w:t>
      </w:r>
      <w:r>
        <w:rPr>
          <w:b/>
          <w:sz w:val="36"/>
          <w:szCs w:val="36"/>
          <w:highlight w:val="lightGray"/>
        </w:rPr>
        <w:t>Matthew Johnstone</w:t>
      </w:r>
      <w:r>
        <w:rPr>
          <w:b/>
          <w:sz w:val="36"/>
          <w:szCs w:val="36"/>
          <w:highlight w:val="lightGray"/>
        </w:rPr>
        <w:t>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4478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szCs w:val="21"/>
        </w:rPr>
        <w:t>马修</w:t>
      </w:r>
      <w:r>
        <w:rPr>
          <w:b/>
          <w:szCs w:val="21"/>
        </w:rPr>
        <w:t>·</w:t>
      </w:r>
      <w:r>
        <w:rPr>
          <w:b/>
          <w:szCs w:val="21"/>
        </w:rPr>
        <w:t>约翰斯顿</w:t>
      </w:r>
      <w:r>
        <w:rPr>
          <w:b/>
          <w:szCs w:val="21"/>
        </w:rPr>
        <w:t>（</w:t>
      </w:r>
      <w:r>
        <w:rPr>
          <w:b/>
          <w:szCs w:val="21"/>
        </w:rPr>
        <w:t>Matthew Johnstone</w:t>
      </w:r>
      <w:r>
        <w:rPr>
          <w:b/>
          <w:szCs w:val="21"/>
        </w:rPr>
        <w:t>）</w:t>
      </w:r>
      <w:r>
        <w:rPr>
          <w:b/>
          <w:szCs w:val="21"/>
        </w:rPr>
        <w:t>，</w:t>
      </w:r>
      <w:r>
        <w:rPr>
          <w:szCs w:val="21"/>
        </w:rPr>
        <w:t>先后在悉尼、旧金山及纽约从事广告创作</w:t>
      </w:r>
      <w:r>
        <w:rPr>
          <w:szCs w:val="21"/>
        </w:rPr>
        <w:t>15</w:t>
      </w:r>
      <w:r>
        <w:rPr>
          <w:szCs w:val="21"/>
        </w:rPr>
        <w:t>年，效力过几家全球最佳的广告公司，并赢得过数次行业大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，约翰斯顿出版了畅销绘本《我有一只黑狗》，讲述如何对抗抑郁症并从中获得正能量，《我有一只黑狗》出版后迅速成为畅销书，授权</w:t>
      </w:r>
      <w:r>
        <w:rPr>
          <w:szCs w:val="21"/>
        </w:rPr>
        <w:t>20</w:t>
      </w:r>
      <w:r>
        <w:rPr>
          <w:szCs w:val="21"/>
        </w:rPr>
        <w:t>多个国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，约翰斯顿与妻子安斯利合作出版了《我有一只黑狗》的续作《与黑狗一起生活》，重点为照顾抑郁症患者的人提供指导，本书依然大获成功，英国畅销书排行榜前</w:t>
      </w:r>
      <w:r>
        <w:rPr>
          <w:szCs w:val="21"/>
        </w:rPr>
        <w:t>1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约翰斯顿与詹姆斯</w:t>
      </w:r>
      <w:r>
        <w:rPr>
          <w:szCs w:val="21"/>
        </w:rPr>
        <w:t>·</w:t>
      </w:r>
      <w:r>
        <w:rPr>
          <w:szCs w:val="21"/>
        </w:rPr>
        <w:t>凯尔合作出版了《人心字母表——生活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Z</w:t>
      </w:r>
      <w:r>
        <w:rPr>
          <w:szCs w:val="21"/>
        </w:rPr>
        <w:t>》</w:t>
      </w:r>
      <w:r>
        <w:rPr>
          <w:szCs w:val="21"/>
        </w:rPr>
        <w:t>(The Alphabet of the Human Heart)</w:t>
      </w:r>
      <w:r>
        <w:rPr>
          <w:szCs w:val="21"/>
        </w:rPr>
        <w:t>，这本书讲述了如何获得平衡的故事。该书出版后顺利进入英国畅销书排行第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随后他推出了图画指南书《让头脑冷静》</w:t>
      </w:r>
      <w:r>
        <w:rPr>
          <w:szCs w:val="21"/>
        </w:rPr>
        <w:t>(Quiet the Mind)</w:t>
      </w:r>
      <w:r>
        <w:rPr>
          <w:szCs w:val="21"/>
        </w:rPr>
        <w:t>，这本力作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推出就一举登上英国图书畅销榜头名宝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修还在“黑狗研究院”里担任创意总监，该机构主要专注于开发改善心理健康、情绪混乱、专注力及学习和工作中的应对力等方面的创造性教育方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经常同社团、学校、企业、疗养机构，体育协会及村社展开讨论交流，活动遍及澳大利亚与英国。约翰斯顿育有两个孩子，除在研究院及写作工作外，他还是一名出色的插画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165</wp:posOffset>
            </wp:positionH>
            <wp:positionV relativeFrom="paragraph">
              <wp:posOffset>183515</wp:posOffset>
            </wp:positionV>
            <wp:extent cx="1666875" cy="17951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生活禅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THE ALPHABET OF THE HUMAN HEART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Matthew Johnst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obinson Publishing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Anna Dai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12</w:t>
      </w:r>
      <w:r>
        <w:rPr>
          <w:b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中文简体版权</w:t>
      </w:r>
      <w:r>
        <w:rPr>
          <w:b/>
          <w:color w:val="FF0000"/>
          <w:szCs w:val="21"/>
        </w:rPr>
        <w:t>2009</w:t>
      </w:r>
      <w:r>
        <w:rPr>
          <w:b/>
          <w:color w:val="FF0000"/>
          <w:szCs w:val="21"/>
        </w:rPr>
        <w:t>年曾授权，版权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生活禅》是一本温暖的治愈心灵的书，是《驯服抑郁的黑狗：我的那条叫做抑郁症的黑狗》作者的新作。《生活禅》由</w:t>
      </w:r>
      <w:r>
        <w:rPr>
          <w:bCs/>
          <w:szCs w:val="21"/>
        </w:rPr>
        <w:t>51</w:t>
      </w:r>
      <w:r>
        <w:rPr>
          <w:bCs/>
          <w:szCs w:val="21"/>
        </w:rPr>
        <w:t>张明信片组成，分别从积极和消极的角度解读</w:t>
      </w:r>
      <w:r>
        <w:rPr>
          <w:bCs/>
          <w:szCs w:val="21"/>
        </w:rPr>
        <w:t>26</w:t>
      </w:r>
      <w:r>
        <w:rPr>
          <w:bCs/>
          <w:szCs w:val="21"/>
        </w:rPr>
        <w:t>个字母。每一个字母都饱含着人生的真谛，作者按照字母表的顺序，用绘画的形式列出了阻碍我们幸福生活的</w:t>
      </w:r>
      <w:r>
        <w:rPr>
          <w:bCs/>
          <w:szCs w:val="21"/>
        </w:rPr>
        <w:t>25</w:t>
      </w:r>
      <w:r>
        <w:rPr>
          <w:bCs/>
          <w:szCs w:val="21"/>
        </w:rPr>
        <w:t>种情绪毒药和情绪陷阱，同时又按照字母表的顺序，给出了</w:t>
      </w:r>
      <w:r>
        <w:rPr>
          <w:bCs/>
          <w:szCs w:val="21"/>
        </w:rPr>
        <w:t>25</w:t>
      </w:r>
      <w:r>
        <w:rPr>
          <w:bCs/>
          <w:szCs w:val="21"/>
        </w:rPr>
        <w:t>种相应的化解方案，目的就是为了达成</w:t>
      </w:r>
      <w:r>
        <w:rPr>
          <w:bCs/>
          <w:szCs w:val="21"/>
        </w:rPr>
        <w:t>1</w:t>
      </w:r>
      <w:r>
        <w:rPr>
          <w:bCs/>
          <w:szCs w:val="21"/>
        </w:rPr>
        <w:t>种生命的平衡状态，让我们的生活变得更宁静，更平和，更清醒，更专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用两个有代表性的小人，分别代表人性的积极一面，和消极一面，最终，两个小人从两个方向相遇于字母</w:t>
      </w:r>
      <w:r>
        <w:rPr>
          <w:bCs/>
          <w:szCs w:val="21"/>
        </w:rPr>
        <w:t>Z——</w:t>
      </w:r>
      <w:r>
        <w:rPr>
          <w:bCs/>
          <w:szCs w:val="21"/>
        </w:rPr>
        <w:t>代表着生命的禅定、平和的状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种情绪毒药分别是：愤怒，无聊，批评，抑郁，自我，恐惧、贪婪、仇恨、不安全感，妒忌，业报，谎言，情绪化，消极、负担，完美主意，放弃，后悔，压力，诱惑，不确定性，顾影自怜，忧虑，排他主义，走背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种积极的心灵体验分别是：冒险精神，平衡，悲悯，勇气，热情，友谊，感恩，希望，想象力，快乐，知识，爱，冥想，当下，乐观，激情，静谧，宽恕，微笑，信任，信仰，视野，智慧，吻，你自己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种状态，即是禅定，生命的平衡状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2590</wp:posOffset>
            </wp:positionH>
            <wp:positionV relativeFrom="paragraph">
              <wp:posOffset>173355</wp:posOffset>
            </wp:positionV>
            <wp:extent cx="2457450" cy="2009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我有一只黑狗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I Had a Black Dog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sv-SE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sv-SE"/>
        </w:rPr>
        <w:t>：</w:t>
      </w:r>
      <w:bookmarkStart w:id="1" w:name="OLE_LINK4"/>
      <w:bookmarkStart w:id="2" w:name="OLE_LINK3"/>
      <w:r>
        <w:rPr>
          <w:b/>
          <w:szCs w:val="21"/>
          <w:lang w:val="sv-SE"/>
        </w:rPr>
        <w:t>Matthew Johnstone</w:t>
      </w:r>
    </w:p>
    <w:p>
      <w:pPr>
        <w:pStyle w:val="Normal"/>
        <w:rPr>
          <w:b/>
          <w:b/>
          <w:szCs w:val="21"/>
        </w:rPr>
      </w:pPr>
      <w:bookmarkEnd w:id="1"/>
      <w:bookmarkEnd w:id="2"/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obinson Publishi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Anna Da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4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07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/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中文简体版权</w:t>
      </w:r>
      <w:r>
        <w:rPr>
          <w:b/>
          <w:color w:val="FF0000"/>
          <w:szCs w:val="21"/>
        </w:rPr>
        <w:t>2008</w:t>
      </w:r>
      <w:r>
        <w:rPr>
          <w:b/>
          <w:color w:val="FF0000"/>
          <w:szCs w:val="21"/>
        </w:rPr>
        <w:t>年曾授权，版权已回归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名：</w:t>
      </w:r>
    </w:p>
    <w:p>
      <w:pPr>
        <w:pStyle w:val="Normal"/>
        <w:rPr/>
      </w:pPr>
      <w:r>
        <w:rPr>
          <w:bCs/>
          <w:color w:val="FF0000"/>
          <w:szCs w:val="21"/>
        </w:rPr>
        <w:t>#6 in Books &gt; Health, Family &amp; Lifestyle &gt; Health Issues &gt; Illnesses &amp; Conditions &gt; Depressio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8 in Books &gt; Science &amp; Nature &gt; Medicine &gt; Medical Sciences A-Z &gt; Neurolog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1 in Books &gt; Health, Family &amp; Lifestyle &gt; Medical &amp; Healthcare Practitioners &gt; Internal Medicine &gt; Neurology &amp; Clinical Neurophysiology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书被改编为动画短片，并成为世界卫生组织官方推荐视频：</w:t>
      </w:r>
    </w:p>
    <w:p>
      <w:pPr>
        <w:pStyle w:val="Normal"/>
        <w:rPr>
          <w:b/>
          <w:b/>
          <w:szCs w:val="21"/>
        </w:rPr>
      </w:pPr>
      <w:hyperlink r:id="rId5">
        <w:r>
          <w:rPr>
            <w:rStyle w:val="InternetLink"/>
            <w:b/>
            <w:szCs w:val="21"/>
          </w:rPr>
          <w:t>http://www.who.int/topics/depression/en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抑郁症已是严重影响当代人心理健康的疾病及社会问题，研究显示</w:t>
      </w:r>
      <w:hyperlink r:id="rId6">
        <w:r>
          <w:rPr>
            <w:rStyle w:val="InternetLink"/>
            <w:szCs w:val="21"/>
          </w:rPr>
          <w:t>近</w:t>
        </w:r>
        <w:r>
          <w:rPr>
            <w:rStyle w:val="InternetLink"/>
            <w:szCs w:val="21"/>
          </w:rPr>
          <w:t>20</w:t>
        </w:r>
        <w:r>
          <w:rPr>
            <w:rStyle w:val="InternetLink"/>
            <w:szCs w:val="21"/>
          </w:rPr>
          <w:t>年来我国抑郁症发病率上升</w:t>
        </w:r>
        <w:r>
          <w:rPr>
            <w:rStyle w:val="InternetLink"/>
            <w:szCs w:val="21"/>
          </w:rPr>
          <w:t>8-10</w:t>
        </w:r>
        <w:r>
          <w:rPr>
            <w:rStyle w:val="InternetLink"/>
            <w:szCs w:val="21"/>
          </w:rPr>
          <w:t>倍</w:t>
        </w:r>
      </w:hyperlink>
      <w:r>
        <w:rPr>
          <w:szCs w:val="21"/>
        </w:rPr>
        <w:t>，各类患者数量高达</w:t>
      </w:r>
      <w:r>
        <w:rPr>
          <w:szCs w:val="21"/>
        </w:rPr>
        <w:t>3500</w:t>
      </w:r>
      <w:r>
        <w:rPr>
          <w:szCs w:val="21"/>
        </w:rPr>
        <w:t>万，每三分钟就有一名受抑郁折磨的病人自杀……学习、工作、家庭、社会压力无处不在，失独家庭、空巢老人、留守儿童、独生子女，当今种种社会问题加剧，造成全民焦虑……一位成功战胜抑郁症的作家教你如何正视心理问题：抑郁症并不可怕，本书将向你传递另一种正能量，走出黑暗，重拾信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抑郁症种类多样，千千万万各行各业的人们都饱受此症困扰。英国名相丘吉尔常用“黑狗”来形容生活中的失意受挫，“黑狗”也作为抑郁症的代名词从此被广为流传。本书作者马修</w:t>
      </w:r>
      <w:r>
        <w:rPr>
          <w:szCs w:val="21"/>
        </w:rPr>
        <w:t>·</w:t>
      </w:r>
      <w:r>
        <w:rPr>
          <w:szCs w:val="21"/>
        </w:rPr>
        <w:t>约翰斯顿也曾患抑郁症，他用“黑狗”这一形象精妙描绘了抑郁症，美妙的文字和插图既让读者感动，又对内心充满激励：人们完全可以驯服“黑狗”，摆脱抑郁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这本书讲的是抑郁症，但不落俗套，绝非司空见惯的自助手册，约翰斯顿生动讲述了孤独和抑郁对人的影响，笔触深刻且幽默感十足。”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星期天泰晤士报》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1815</wp:posOffset>
            </wp:positionH>
            <wp:positionV relativeFrom="paragraph">
              <wp:posOffset>13970</wp:posOffset>
            </wp:positionV>
            <wp:extent cx="2286000" cy="1952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与黑狗一起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szCs w:val="21"/>
        </w:rPr>
        <w:t>英文书名：</w:t>
      </w:r>
      <w:r>
        <w:rPr>
          <w:b/>
          <w:bCs/>
          <w:szCs w:val="21"/>
        </w:rPr>
        <w:t>Living with a Black Dog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  <w:lang w:val="sv-SE"/>
        </w:rPr>
        <w:t>Matthew Johnst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obins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80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励志</w:t>
      </w:r>
    </w:p>
    <w:p>
      <w:pPr>
        <w:pStyle w:val="Normal"/>
        <w:rPr/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中文简体版权</w:t>
      </w:r>
      <w:r>
        <w:rPr>
          <w:b/>
          <w:color w:val="FF0000"/>
          <w:szCs w:val="21"/>
        </w:rPr>
        <w:t>2008</w:t>
      </w:r>
      <w:r>
        <w:rPr>
          <w:b/>
          <w:color w:val="FF0000"/>
          <w:szCs w:val="21"/>
        </w:rPr>
        <w:t>年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3 in Books &gt; Health, Family &amp; Lifestyle &gt; Psychology &amp; Psychiatry &gt; Popular Psycholo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本书是马修</w:t>
      </w:r>
      <w:r>
        <w:rPr>
          <w:bCs/>
          <w:szCs w:val="21"/>
        </w:rPr>
        <w:t>·</w:t>
      </w:r>
      <w:r>
        <w:rPr>
          <w:bCs/>
          <w:szCs w:val="21"/>
        </w:rPr>
        <w:t>约翰斯顿的第二部作品，主要针对关心和照顾抑郁症患者的亲朋好友、同事甚至是心理治疗师。本书插图精美，打动人心。书中用充满正能量且不失幽默感的方式描绘了抑郁症生活，不仅适合抑郁者阅读，更对这些人周围的亲友有益。书中提供了很多实用并且有趣的技巧，对照顾患者的家人及亲友很有帮助。作者约翰斯顿与妻子一起从自己对抗抑郁症的经历出发，积极乐观并幽默的对待这一问题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作为一名心理健康护士，我总能从书中找到有质量的适合护理人士的内容。非常对症下药。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护理准则》</w:t>
      </w:r>
      <w:r>
        <w:rPr>
          <w:bCs/>
          <w:szCs w:val="21"/>
        </w:rPr>
        <w:t>Nursing Standar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内容丰富，非常有用……相当出色的书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</w:t>
      </w:r>
      <w:r>
        <w:rPr>
          <w:szCs w:val="21"/>
        </w:rPr>
        <w:t>英国《卫报周末》杂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85420</wp:posOffset>
            </wp:positionV>
            <wp:extent cx="1952625" cy="2019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捕捉专注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Capturing Mindfuln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  <w:lang w:val="sv-SE"/>
        </w:rPr>
        <w:t>Matthew Johnsto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Pan Macmillan Australi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urtis Brown/ANA/Anna Dai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励志</w:t>
      </w:r>
    </w:p>
    <w:p>
      <w:pPr>
        <w:pStyle w:val="Normal"/>
        <w:rPr/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英国亚马逊排名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#13 in Books &gt; Science &amp; Nature &gt; Medicine &gt; Medical Sciences A-Z &gt; Health Psychology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修</w:t>
      </w:r>
      <w:r>
        <w:rPr>
          <w:szCs w:val="21"/>
        </w:rPr>
        <w:t>·</w:t>
      </w:r>
      <w:r>
        <w:rPr>
          <w:szCs w:val="21"/>
        </w:rPr>
        <w:t>约翰斯顿患抑郁症时，他发现自己从未理解“活在当下”这一概念的真正意义，后来他开始摄影，如同猎手一样捕捉着光影、颜色和事物的本质。通过摄影，能够启发人练习提高专注力，有助于改善抑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bookmarkStart w:id="3" w:name="OLE_LINK2"/>
      <w:bookmarkEnd w:id="3"/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9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10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43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who.int/topics/depression/en/" TargetMode="External"/><Relationship Id="rId6" Type="http://schemas.openxmlformats.org/officeDocument/2006/relationships/hyperlink" Target="http://js.people.com.cn/html/2012/10/22/174461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4:00Z</dcterms:created>
  <dc:creator>YinL</dc:creator>
  <dc:description/>
  <cp:keywords/>
  <dc:language>en-US</dc:language>
  <cp:lastModifiedBy>admin</cp:lastModifiedBy>
  <dcterms:modified xsi:type="dcterms:W3CDTF">2015-07-13T07:40:00Z</dcterms:modified>
  <cp:revision>32</cp:revision>
  <dc:subject/>
  <dc:title/>
</cp:coreProperties>
</file>