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355600</wp:posOffset>
            </wp:positionV>
            <wp:extent cx="1428750" cy="214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安娜与燕子男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NNA AND THE SWALLOW MA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avriel Savi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Knopf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  <w:t>版权已授：英国、德国、西班牙、巴西、意大利、荷兰、西班牙、法国、捷克。</w:t>
      </w:r>
    </w:p>
    <w:p>
      <w:pPr>
        <w:pStyle w:val="Normal"/>
        <w:rPr>
          <w:b/>
          <w:b/>
        </w:rPr>
      </w:pPr>
      <w:r>
        <w:rPr>
          <w:b/>
        </w:rPr>
        <w:t>繁体中文版权已授权台湾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bCs/>
          <w:color w:val="000000"/>
        </w:rPr>
        <w:t>一部令人震颤、文字优美的出道之作。一段以二战时期波兰为背景的原创小说。一本绝对适合《偷书贼》（</w:t>
      </w:r>
      <w:r>
        <w:rPr>
          <w:b/>
          <w:bCs/>
          <w:i/>
          <w:iCs/>
          <w:color w:val="000000"/>
        </w:rPr>
        <w:t>The Book Thief</w:t>
      </w:r>
      <w:r>
        <w:rPr>
          <w:b/>
          <w:bCs/>
          <w:color w:val="000000"/>
        </w:rPr>
        <w:t>）读者的作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939</w:t>
      </w:r>
      <w:r>
        <w:rPr>
          <w:color w:val="000000"/>
        </w:rPr>
        <w:t>年，克拉科夫。进军的百万军队，狂吠的千条猎犬。这里不是适合孩子成长的地方。安娜的父亲是一名语言学教授，随着德国开始在波兰对知识分子展开清扫，他被德国人带走了。那时，小安娜</w:t>
      </w:r>
      <w:r>
        <w:rPr>
          <w:color w:val="000000"/>
        </w:rPr>
        <w:t>·</w:t>
      </w:r>
      <w:r>
        <w:rPr>
          <w:color w:val="000000"/>
        </w:rPr>
        <w:t>拉尼亚年仅七岁，孤身一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接着，安娜遇到了燕子男。他是一个高挑、神秘、奇怪、娴熟的骗子，袖子里藏了不少魔法。当士兵们在街上看见他时，他们只能看见他想让他们看见的东西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燕子男不是安娜的父亲——她很清楚——但她也知道，和她的父亲一样，他也有被带走的危险，因为他在语言方面有着非凡的天赋：波兰语、俄语、德语、意第绪语，甚至还会鸟的语言。一天，为了止住安娜的泪水，他召唤来一直可爱漂亮的小燕子。安娜为此雀跃不已，跟着他走进荒野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他们一同旅行的路上，安娜与燕子男一路躲避炸弹、士兵，甚至还交了一个朋友。但在这样一个疯狂的世界里，一切都有可能是危险的，即使是燕子男本身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加夫瑞尔</w:t>
      </w:r>
      <w:r>
        <w:rPr>
          <w:color w:val="000000"/>
        </w:rPr>
        <w:t>·</w:t>
      </w:r>
      <w:r>
        <w:rPr>
          <w:color w:val="000000"/>
        </w:rPr>
        <w:t>萨维特这部震撼人心的出道之作在感叹人生的可能性的同时，也揭示了其中最艰难的教训。这本书注定将成为一部经典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bCs/>
          <w:color w:val="000000"/>
        </w:rPr>
        <w:t>加夫瑞尔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萨维特（</w:t>
      </w:r>
      <w:r>
        <w:rPr>
          <w:b/>
          <w:bCs/>
          <w:color w:val="000000"/>
        </w:rPr>
        <w:t>Gavriel Savit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成长于美国安阿伯市，并在那里的密歇根大学获得音乐剧专业学士学位。从纽约到布鲁塞尔，再到东京，作为一名演员与歌手，加夫瑞尔曾在三个大陆上演出表演。现在加夫瑞尔生活在布鲁克林，这本书是他的第一部小说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7-22T02:43:00Z</dcterms:modified>
  <cp:revision>104</cp:revision>
  <dc:subject/>
  <dc:title>新 书 推 荐</dc:title>
</cp:coreProperties>
</file>