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94615</wp:posOffset>
            </wp:positionV>
            <wp:extent cx="1504315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睡眠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G BOOK OF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ianna Huff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想成功吗</w:t>
      </w:r>
      <w:r>
        <w:rPr>
          <w:b/>
          <w:color w:val="000000"/>
          <w:shd w:fill="FFFFFF" w:val="clear"/>
        </w:rPr>
        <w:t>？</w:t>
      </w:r>
      <w:r>
        <w:rPr>
          <w:b/>
          <w:color w:val="000000"/>
          <w:shd w:fill="FFFFFF" w:val="clear"/>
        </w:rPr>
        <w:t>多睡点吧</w:t>
      </w:r>
      <w:r>
        <w:rPr>
          <w:b/>
          <w:color w:val="000000"/>
          <w:shd w:fill="FFFFFF" w:val="clear"/>
        </w:rPr>
        <w:t>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纽约时报畅销书《从容的力量》（</w:t>
      </w:r>
      <w:r>
        <w:rPr>
          <w:color w:val="000000"/>
          <w:shd w:fill="FFFFFF" w:val="clear"/>
        </w:rPr>
        <w:t>THRIVE</w:t>
      </w:r>
      <w:r>
        <w:rPr>
          <w:color w:val="000000"/>
          <w:shd w:fill="FFFFFF" w:val="clear"/>
        </w:rPr>
        <w:t>）的作者阿丽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芬顿（</w:t>
      </w:r>
      <w:r>
        <w:rPr>
          <w:color w:val="000000"/>
          <w:shd w:fill="FFFFFF" w:val="clear"/>
        </w:rPr>
        <w:t>Arianna Huffington</w:t>
      </w:r>
      <w:r>
        <w:rPr>
          <w:color w:val="000000"/>
          <w:shd w:fill="FFFFFF" w:val="clear"/>
        </w:rPr>
        <w:t>）再出新作《睡眠的力量》（</w:t>
      </w:r>
      <w:r>
        <w:rPr>
          <w:color w:val="000000"/>
          <w:shd w:fill="FFFFFF" w:val="clear"/>
        </w:rPr>
        <w:t>THE BIG BOOK OF SLEEP</w:t>
      </w:r>
      <w:r>
        <w:rPr>
          <w:color w:val="000000"/>
          <w:shd w:fill="FFFFFF" w:val="clear"/>
        </w:rPr>
        <w:t>）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年来，阿丽娜像很多工作狂人一样，超负荷工作、少时间睡眠，直到有一天下午，她因劳累过度而昏倒，颧骨撞到桌角，导致右眼缝了五针。从那以后，阿丽娜开始潜心研究这种“特效药”——睡眠。通过改变睡眠习惯，阿丽娜获得了更多的事业成功，并使得身体保持了更好的状态。她认为，睡眠不仅仅是成功和健康的关键，更是使自己变得更加聪颖、敏感的关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阿丽娜深入研究睡眠的发展演化历史，采访相关专家和专业科学人士，从古埃及人的睡眠联系到现代生活中的过度疲劳、药物依赖等不健康的循环一一阐述。她从睡眠角度出发，纵览人类文化历史，探究我们对成功的定义以及与身体健康问题是如何影响我们的睡眠。书中征引了世界各地关于睡眠的科学研究成果，更深度探讨了大脑的潜在机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阿丽娜自己在睡眠方面获得</w:t>
      </w:r>
      <w:r>
        <w:rPr>
          <w:color w:val="000000"/>
          <w:shd w:fill="FFFFFF" w:val="clear"/>
        </w:rPr>
        <w:t>“救赎”后，阿丽娜将教授读者如何通过简单有效的方法改善睡眠，减少感染疾病的几率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远离压力所导致的疾病，靠真正有效的睡眠获得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丽娜在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的著名演讲</w:t>
      </w:r>
      <w:r>
        <w:rPr>
          <w:color w:val="000000"/>
          <w:shd w:fill="FFFFFF" w:val="clear"/>
        </w:rPr>
        <w:t>（配有中文字幕）可在如下网站中观看。这短短的演讲中，阿丽娜分享了一个简单的想法，却能引出更大的点子：一夜好眠的力量。别再吹嘘你一天只睡几小时，讲者鼓励我们闭上眼睛，将目光放远一点：睡觉可以增进生产力、更快乐，以及做出更好的决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www.ted.com/talks/arianna_huffington_how_to_succeed_get_more_sleep?language=zh-tw" \l "t-8014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://www.ted.com/talks/arianna_huffington_how_to_succeed_get_more_sleep?language=zh-tw#t-80143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阿丽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霍芬顿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Arianna</w:t>
      </w:r>
      <w:r>
        <w:rPr>
          <w:b/>
          <w:bCs/>
          <w:kern w:val="0"/>
          <w:szCs w:val="21"/>
          <w:lang w:val="en-GB"/>
        </w:rPr>
        <w:t xml:space="preserve"> Huffingt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系《霍芬顿邮报》的共同创始人和主编，著有</w:t>
      </w:r>
      <w:r>
        <w:rPr>
          <w:bCs/>
          <w:kern w:val="0"/>
          <w:szCs w:val="21"/>
          <w:lang w:val="en-GB"/>
        </w:rPr>
        <w:t>14</w:t>
      </w:r>
      <w:r>
        <w:rPr>
          <w:bCs/>
          <w:kern w:val="0"/>
          <w:szCs w:val="21"/>
          <w:lang w:val="en-GB"/>
        </w:rPr>
        <w:t>部作品。《霍芬顿邮报》目前在全世界拥有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份“国际刊”以及</w:t>
      </w:r>
      <w:r>
        <w:rPr>
          <w:bCs/>
          <w:kern w:val="0"/>
          <w:szCs w:val="21"/>
          <w:lang w:val="en-GB"/>
        </w:rPr>
        <w:t>10</w:t>
      </w:r>
      <w:r>
        <w:rPr>
          <w:bCs/>
          <w:kern w:val="0"/>
          <w:szCs w:val="21"/>
          <w:lang w:val="en-GB"/>
        </w:rPr>
        <w:t>种不同语言的版本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阿丽娜前一部作品</w:t>
      </w:r>
      <w:r>
        <w:rPr>
          <w:bCs/>
          <w:kern w:val="0"/>
          <w:szCs w:val="21"/>
          <w:lang w:val="en-GB"/>
        </w:rPr>
        <w:t>《从容的力量》（</w:t>
      </w:r>
      <w:r>
        <w:rPr>
          <w:bCs/>
          <w:kern w:val="0"/>
          <w:szCs w:val="21"/>
          <w:lang w:val="en-GB"/>
        </w:rPr>
        <w:t>THRIVE</w:t>
      </w:r>
      <w:r>
        <w:rPr>
          <w:bCs/>
          <w:kern w:val="0"/>
          <w:szCs w:val="21"/>
          <w:lang w:val="en-GB"/>
        </w:rPr>
        <w:t>）出版于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，并曾在纽约时报畅销书榜上高居榜首位置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4T08:29:00Z</dcterms:modified>
  <cp:revision>7</cp:revision>
  <dc:subject/>
  <dc:title>新 书 推 荐</dc:title>
</cp:coreProperties>
</file>