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shd w:fill="FFFFFF" w:val="clear"/>
        <w:spacing w:lineRule="exact" w:line="400"/>
        <w:rPr>
          <w:b/>
          <w:b/>
          <w:bCs/>
          <w:color w:val="000000"/>
          <w:sz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153035</wp:posOffset>
            </wp:positionV>
            <wp:extent cx="1223010" cy="1885950"/>
            <wp:effectExtent l="0" t="0" r="0" b="0"/>
            <wp:wrapSquare wrapText="bothSides"/>
            <wp:docPr id="1" name="image004(08-14-0(08-14-14-39-3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(08-14-0(08-14-14-39-3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中文书名：《云霄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号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Cloud 9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lex Campbell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ot Key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3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人生苦短。及时行乐。”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丽塔最引以为傲的座右铭，从孩提时代起便一直烙印在她的心中，十六年来一直与她相伴，就像她剩下的家人一般。好吧，确切说，是她剩下的家乡。对于那些不愿意接受这个观点的人——一点药能帮助他“远离”人生痛苦的部分。因为所有人都能通过帮点小忙，来让自己偶尔保持快乐……尤其是霍普，霍普的生活并不像她在博客上写的那样完美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当你微笑时，世界便绽放出更耀眼的光芒。”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汤姆从没接受过丽塔？他为什么要接受？现在这样他们一家就很幸福。至少直到身为记者的父亲暴毙之前他们都很幸福。警察的回复很明确：他死于自杀，但汤姆就是无法相信。费解与悲伤令他开始沉迷于找出父亲死亡的真相。但这是一趟他不能独自上路的旅行。他需要尽其所能寻求帮助，尤其是来自一位老朋友……霍普的帮助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向丑陋闭上你的双眼。”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一部有关谋杀的推理小说，一个有关追逐幸福、完美与隐藏在谎言之下真理的惊悚小说。这是一个建立在错误、误会与谎言上的故事，但同时也是一个建立在友情与爱之上的故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亚历克斯</w:t>
      </w:r>
      <w:r>
        <w:rPr>
          <w:b/>
          <w:color w:val="000000"/>
        </w:rPr>
        <w:t>·</w:t>
      </w:r>
      <w:r>
        <w:rPr>
          <w:b/>
          <w:color w:val="000000"/>
        </w:rPr>
        <w:t>坎贝尔（</w:t>
      </w:r>
      <w:r>
        <w:rPr>
          <w:b/>
          <w:color w:val="000000"/>
        </w:rPr>
        <w:t>Alex Campbell</w:t>
      </w:r>
      <w:r>
        <w:rPr>
          <w:b/>
          <w:color w:val="000000"/>
        </w:rPr>
        <w:t>）</w:t>
      </w:r>
      <w:r>
        <w:rPr>
          <w:color w:val="000000"/>
        </w:rPr>
        <w:t>八岁那年便宣布她将来要成为一名作家。可惜当时没人对此留心在意。像牧民一样在卢顿、切斯特、伦敦、谢菲尔德与米德尔斯堡多处流浪接受教育——并在随后获得英语学位——亚历克斯进入公共关系与写作的世界。她开始在那里致力于让其他人受人瞩目。现在亚历克斯与丈夫、两个孩子还有一肚子未曾讲述的故事一同生活在巴斯附近。随着她第一部小说《到达》（</w:t>
      </w:r>
      <w:r>
        <w:rPr>
          <w:color w:val="000000"/>
        </w:rPr>
        <w:t>LAND</w:t>
      </w:r>
      <w:r>
        <w:rPr>
          <w:color w:val="000000"/>
        </w:rPr>
        <w:t>）的面世，亚历克斯终于实现自己八岁时的梦想。你经常能在昏暗的艺术电影院、咖啡吧里找到亚历克斯的身影。关注她的推特账号</w:t>
      </w:r>
      <w:r>
        <w:rPr>
          <w:color w:val="000000"/>
        </w:rPr>
        <w:t>@ACampbellWrites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8-24T04:28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