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D8D8D8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4285</wp:posOffset>
            </wp:positionH>
            <wp:positionV relativeFrom="paragraph">
              <wp:posOffset>53975</wp:posOffset>
            </wp:positionV>
            <wp:extent cx="176403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创意烘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Quinntessential Ba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rances Quin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非凡的创意，把烘焙变成艺术作品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国烘焙大赛冠军弗朗西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奎恩的最新力作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的英国烘焙大赛上，弗朗西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奎恩凭借独到的创意和精妙的烘焙技术，征服了评委的心。这本《创意烘焙》处处闪耀着灵感的火花，让你在厨房里创造出奇迹。弗朗西斯运用非凡的创意，打造了别致的食材搭配方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她的指导下，每个人都可以享受烘焙的乐趣。她会告诉你如何制作最基本的烤饼，如何制作蜂蜜，如何把酥饼做成果酱烤饼，如何把巧克力海绵蛋糕制成盆栽蛋糕。弗朗西斯能教你做出与众不同的烘焙作品，只要你用心就能学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论你在烘焙方面是菜鸟还是专家，都能从此书中获益匪浅。通过贴心的图解和细致的点评，本书一定会让你爆发出无限创意，把一个个看似不可能实现的创意变成让人无法拒绝的烘焙佳作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弗朗西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奎恩（</w:t>
      </w:r>
      <w:r>
        <w:rPr>
          <w:rFonts w:cs="Times New Roman" w:ascii="Times New Roman" w:hAnsi="Times New Roman"/>
          <w:b/>
          <w:sz w:val="21"/>
          <w:szCs w:val="21"/>
        </w:rPr>
        <w:t>Frances Quin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英国烘焙大赛冠军。她曾在诺丁汉特伦特大学（</w:t>
      </w:r>
      <w:r>
        <w:rPr>
          <w:rFonts w:cs="Times New Roman" w:ascii="Times New Roman" w:hAnsi="Times New Roman"/>
          <w:sz w:val="21"/>
          <w:szCs w:val="21"/>
        </w:rPr>
        <w:t>Nottingham Trent University</w:t>
      </w:r>
      <w:r>
        <w:rPr>
          <w:rFonts w:ascii="Times New Roman" w:hAnsi="Times New Roman" w:cs="Times New Roman"/>
          <w:sz w:val="21"/>
          <w:szCs w:val="21"/>
        </w:rPr>
        <w:t>）学习织物设计，在伦敦和温哥华的多家设计公司有过从业经历，现为</w:t>
      </w:r>
      <w:r>
        <w:rPr>
          <w:rFonts w:ascii="Times New Roman" w:hAnsi="Times New Roman" w:cs="Times New Roman"/>
          <w:sz w:val="21"/>
          <w:szCs w:val="21"/>
        </w:rPr>
        <w:t>骄尔服饰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ules Clothing</w:t>
      </w:r>
      <w:r>
        <w:rPr>
          <w:rFonts w:ascii="Times New Roman" w:hAnsi="Times New Roman" w:cs="Times New Roman"/>
          <w:sz w:val="21"/>
          <w:szCs w:val="21"/>
        </w:rPr>
        <w:t>）的童装设计师。她把对设计和烘焙的爱好完美结合，创造出了无与伦比的烘焙作品。欲了解更多信息，请访问她的个人网站</w:t>
      </w:r>
      <w:r>
        <w:rPr>
          <w:rFonts w:cs="Times New Roman" w:ascii="Times New Roman" w:hAnsi="Times New Roman"/>
          <w:sz w:val="21"/>
          <w:szCs w:val="21"/>
        </w:rPr>
        <w:t>bakes.francesquinn.co.uk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1T07:19:00Z</dcterms:modified>
  <cp:revision>11</cp:revision>
  <dc:subject/>
  <dc:title>新 书 推 荐</dc:title>
</cp:coreProperties>
</file>