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89230</wp:posOffset>
            </wp:positionV>
            <wp:extent cx="1739265" cy="2457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夏天最后的日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NE DAY I DI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李庚惠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Kyung-hye Lee</w:t>
      </w:r>
      <w:r>
        <w:rPr>
          <w:b/>
          <w:color w:val="000000"/>
          <w:shd w:fill="FFFFFF" w:val="clear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风之子</w:t>
      </w:r>
      <w:r>
        <w:rPr>
          <w:b/>
          <w:bCs/>
          <w:szCs w:val="21"/>
        </w:rPr>
        <w:t>（</w:t>
      </w:r>
      <w:r>
        <w:rPr>
          <w:rFonts w:ascii="Batang;바탕" w:hAnsi="Batang;바탕" w:cs="Batang;바탕"/>
          <w:b/>
          <w:bCs/>
          <w:szCs w:val="21"/>
        </w:rPr>
        <w:t>바람의아이들</w:t>
      </w:r>
      <w:r>
        <w:rPr>
          <w:rFonts w:ascii="Batang;바탕" w:hAnsi="Batang;바탕" w:cs="Batang;바탕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KL Management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年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繁体中文版权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开卷专文报道</w:t>
      </w:r>
      <w:r>
        <w:rPr>
          <w:b/>
          <w:bCs/>
          <w:color w:val="FF0000"/>
          <w:kern w:val="0"/>
          <w:szCs w:val="21"/>
        </w:rPr>
        <w:t>：</w:t>
      </w:r>
      <w:hyperlink r:id="rId3">
        <w:r>
          <w:rPr>
            <w:rStyle w:val="InternetLink"/>
            <w:b/>
            <w:bCs/>
            <w:color w:val="FF0000"/>
            <w:kern w:val="0"/>
            <w:szCs w:val="21"/>
          </w:rPr>
          <w:t>http://ctopenbook.tw/2015/11/02/004/</w:t>
        </w:r>
      </w:hyperlink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如果有一天我死了，世界会变得如何？”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在日记留下这句话的他，是最渴望活下去的人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116840</wp:posOffset>
            </wp:positionV>
            <wp:extent cx="1911350" cy="24384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</w:t>
      </w:r>
      <w:r>
        <w:rPr>
          <w:color w:val="000000"/>
          <w:shd w:fill="FFFFFF" w:val="clear"/>
        </w:rPr>
        <w:t>岁男孩对青春、友情、爱情的认真告白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以为自己可以任性的离开一切，没想到……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长发飘逸的我和个子高大的载俊并肩齐步的景象，在眼前清楚浮现。我们本来有一片无垠的未来，却因为命运的恶作剧，那画面被撕得粉碎……”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裕美开朗活泼，不爱上学，是老师眼中的头痛人物；载俊害羞内向，总是听妈妈的话，晚上还去补习班。裕美刚来到新学校时，载俊是第一个对她伸出友善之手的人，他们也成了最要好的朋友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载俊过世后，母亲不忍心看他的日记，身为他最好的朋友，裕美负起了阅读日记的任务。从日记裡，裕美发现载俊写下了他们每天的生活：一起上下学，一起在考前临时抱佛脚，一起聊心事、未来的梦想，还有偷偷暗恋的对象……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载俊多么想让喜欢的女孩知道，他是个努力用功、帅气得不得了的“男人”。然而，载俊却在日记上写下了：“如果有一天，我死了……”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为什么当裕美和载俊成为彼此越来越重视的伙伴，载俊却有了道别的念头？而载俊遗留下来的这句话，又隐藏了什么涵义？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以“死亡”揭开序幕，以“勇敢活着”作为结尾。在青春的道路上，有烦恼，有彷徨，有刚萌芽的爱恋，也有最真挚的友情，关于“如何说再见”的最动人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</w:rPr>
        <w:t>李庚惠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Kyung-hye Lee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960</w:t>
      </w:r>
      <w:r>
        <w:rPr>
          <w:color w:val="000000"/>
          <w:shd w:fill="FFFFFF" w:val="clear"/>
        </w:rPr>
        <w:t>年出生于韩国庆尚南道的晋州，在首尔长大，毕业于韩国外国语大学法文教育系。一九九二年以《过去巡礼》一文获选“文化日报”冬季文艺中篇小说类首奖，从此开始创作生涯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李庚惠认为，小说创作是某个灵魂穿进了作家的身体，写完之后又穿了出去。《夏天最后的日记》是她首度尝试的青少年小说，温婉的文字带有一股力量，安抚的对象不只青少年读者，也包含了关心孩子的大人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大人做了不是坏事，小孩做了也同样不是坏事；小孩做了是坏事，大人做了也同样是坏事。”抱持著如此信念的李庚惠，持续为她心爱的青少年写下动人心弦的作品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topenbook.tw/2015/11/02/004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11-09T08:39:00Z</dcterms:modified>
  <cp:revision>4</cp:revision>
  <dc:subject/>
  <dc:title>新 书 推 荐</dc:title>
</cp:coreProperties>
</file>