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5710</wp:posOffset>
            </wp:positionH>
            <wp:positionV relativeFrom="paragraph">
              <wp:posOffset>113030</wp:posOffset>
            </wp:positionV>
            <wp:extent cx="1564005" cy="2286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全球经济信号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IGN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</w:rPr>
        <w:t>Pippa Malmg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osvenor Hou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美国，英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前总统布什经济顾问解读全球经济信号</w:t>
      </w:r>
      <w:r>
        <w:rPr>
          <w:color w:val="000000"/>
          <w:shd w:fill="FFFFFF" w:val="clear"/>
        </w:rPr>
        <w:t>——没有人可以真正预测未来，但我们每个人都可以做到的，就是学会阅读近在咫尺、遍布生活的经济信号，以做好万全的准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color w:val="000000"/>
          <w:shd w:fill="FFFFFF" w:val="clear"/>
        </w:rPr>
        <w:t>从时尚杂志的封面，到百货商店里的物品，再到军事行动，经济信号无处不在。作者</w:t>
      </w:r>
      <w:r>
        <w:rPr>
          <w:bCs/>
          <w:kern w:val="0"/>
          <w:szCs w:val="21"/>
        </w:rPr>
        <w:t>皮帕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马尔姆格伦（</w:t>
      </w:r>
      <w:r>
        <w:rPr>
          <w:bCs/>
          <w:kern w:val="0"/>
          <w:szCs w:val="21"/>
        </w:rPr>
        <w:t>Pippa Malmgren</w:t>
      </w:r>
      <w:r>
        <w:rPr>
          <w:bCs/>
          <w:kern w:val="0"/>
          <w:szCs w:val="21"/>
        </w:rPr>
        <w:t>）通过平实的语言向普通大众展示了世界经济的故事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中央银行正努力地制造通货膨胀，但与此同时他们却说通货膨胀几乎不可能发生，然而我们明显感觉到了生活成本飞速持续上升，尤其是在新兴市场领域——牛肉、巧克力的价格在上涨，租房、教育、医疗的费用在增加，跟以往相比，现在物品的价格更加不稳定。公众比以往更加关心这个问题：通货紧缩或通货膨胀会给我们的生活带来巨大的威胁吗？通货膨胀是为了抑制通货紧缩吗？两股力量都被锁定在了日益激烈的斗争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通货膨胀和通货紧缩的较量所带来的压力依然在持续，并打破了民众与政府之间的重要的社会契约，引起了许多看似无关与通货膨胀和通货紧缩毫不相关的现象：社会动荡、制造业从新兴市场迁回了美国和其他西方国家，甚至是最近发生在美国、北大西洋公约组织、日本、俄罗斯的侦察机、战斗机、舰艇失踪事件……改变这一现状的唯一办法就是改革。我们今天正在构建明日的金融体系，我们已经做出了努力并取得了令人印象深刻的成绩，政府对于这些努力是持友好态度还是持反对态度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皮帕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马尔姆格伦认为，没有人可以真正预测未来，但是每个人都能够做到的，便是对出现在我们周围的经济信号保持警惕，做好充分准备，以便在世界经济面临困境时有足够的能力和资源来应对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皮帕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尔姆格伦（</w:t>
      </w:r>
      <w:r>
        <w:rPr>
          <w:b/>
          <w:color w:val="000000"/>
          <w:shd w:fill="FFFFFF" w:val="clear"/>
        </w:rPr>
        <w:t>Pippa Malmgre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不仅是全球公认的国际经济学家、企业家、顾问、演讲家，她还是拥有了不起的洞察力。</w:t>
      </w:r>
      <w:bookmarkStart w:id="2" w:name="OLE_LINK1"/>
      <w:r>
        <w:rPr>
          <w:bCs/>
          <w:kern w:val="0"/>
          <w:szCs w:val="21"/>
        </w:rPr>
        <w:t>其父赫勒尔德</w:t>
      </w:r>
      <w:r>
        <w:rPr>
          <w:bCs/>
          <w:kern w:val="0"/>
          <w:szCs w:val="21"/>
        </w:rPr>
        <w:t>·</w:t>
      </w:r>
      <w:bookmarkEnd w:id="2"/>
      <w:r>
        <w:rPr>
          <w:bCs/>
          <w:kern w:val="0"/>
          <w:szCs w:val="21"/>
        </w:rPr>
        <w:t>马尔姆格伦的是商贸谈判家，在美国政府担任过要职，是约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肯尼迪、林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约翰逊、理查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尼克松、杰拉尔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福特总统的咨询顾问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皮帕也追随父亲的脚步，从英国伦敦经济学院获得了博士学位，参与了哈佛大学国家安全项目，之后在伦敦贸易政策研究中心和法国经济合作与发展组织工作，成为了一名经济学家。随后，她在银行业做得风生水起，并进入了美国国家经济委员会工作，成为了布什总统的特别经济顾问。她还是美国白宫办公室国家防御小组的成员之一，防止恐怖组织对美国经济领域的袭击。与此同时，她还在伦敦成立了卡农贝瑞集团，为全球资产经理提供咨询服务。除了每个季度出版的《政策与市场》（</w:t>
      </w:r>
      <w:r>
        <w:rPr>
          <w:i/>
          <w:color w:val="000000"/>
          <w:shd w:fill="FFFFFF" w:val="clear"/>
        </w:rPr>
        <w:t>Policy and Markets</w:t>
      </w:r>
      <w:r>
        <w:rPr>
          <w:bCs/>
          <w:kern w:val="0"/>
          <w:szCs w:val="21"/>
        </w:rPr>
        <w:t>）外，她还在《投资周刊》（</w:t>
      </w:r>
      <w:r>
        <w:rPr>
          <w:i/>
          <w:color w:val="000000"/>
          <w:shd w:fill="FFFFFF" w:val="clear"/>
        </w:rPr>
        <w:t>Investment Week</w:t>
      </w:r>
      <w:r>
        <w:rPr>
          <w:bCs/>
          <w:kern w:val="0"/>
          <w:szCs w:val="21"/>
        </w:rPr>
        <w:t>）开设了专栏，其文章也常常发表在《国际经济》（</w:t>
      </w:r>
      <w:r>
        <w:rPr>
          <w:i/>
          <w:color w:val="000000"/>
          <w:shd w:fill="FFFFFF" w:val="clear"/>
        </w:rPr>
        <w:t>International Economy</w:t>
      </w:r>
      <w:r>
        <w:rPr>
          <w:bCs/>
          <w:kern w:val="0"/>
          <w:szCs w:val="21"/>
        </w:rPr>
        <w:t>）、《连线杂志》（</w:t>
      </w:r>
      <w:r>
        <w:rPr>
          <w:i/>
          <w:color w:val="000000"/>
          <w:shd w:fill="FFFFFF" w:val="clear"/>
        </w:rPr>
        <w:t>Wired Magazine</w:t>
      </w:r>
      <w:r>
        <w:rPr>
          <w:bCs/>
          <w:kern w:val="0"/>
          <w:szCs w:val="21"/>
        </w:rPr>
        <w:t>）等杂志上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3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1-25T02:18:00Z</dcterms:modified>
  <cp:revision>9</cp:revision>
  <dc:subject/>
  <dc:title>新 书 推 荐</dc:title>
</cp:coreProperties>
</file>