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142875</wp:posOffset>
            </wp:positionV>
            <wp:extent cx="1901190" cy="23882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朱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斯的超级厨房：用自然界最神奇的食材烹饪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Julie Morris's Superfood Kitchen: Cooking with Nature’s Most Amazing F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 Morr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欢迎加入“超级食材”烹饪革命！在《朱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里斯的超级厨房》中，每一道菜都是取自植物、营养丰富、美味可口的全食。每道菜谱都艺术性地将天然成分结合起来，提供大量抗氧化成分、必需的脂肪酸（如</w:t>
      </w:r>
      <w:r>
        <w:rPr>
          <w:rFonts w:cs="Times New Roman" w:ascii="Times New Roman" w:hAnsi="Times New Roman"/>
          <w:bCs/>
          <w:sz w:val="21"/>
          <w:szCs w:val="21"/>
        </w:rPr>
        <w:t>omega-3</w:t>
      </w:r>
      <w:r>
        <w:rPr>
          <w:rFonts w:ascii="Times New Roman" w:hAnsi="Times New Roman" w:cs="Times New Roman"/>
          <w:color w:val="000000"/>
          <w:sz w:val="21"/>
          <w:szCs w:val="21"/>
        </w:rPr>
        <w:t>）、矿物质、维他命等。金梅馅饼、腰果奶油甜菜藜麦意粉……让人口水直流的同时，有利于你的身体健康。书中附有精美插图，家庭厨师们快快动手，享受地球上最棒食材的馈赠吧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朱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斯（</w:t>
      </w:r>
      <w:r>
        <w:rPr>
          <w:rFonts w:cs="Times New Roman" w:ascii="Times New Roman" w:hAnsi="Times New Roman"/>
          <w:b/>
          <w:bCs/>
          <w:sz w:val="21"/>
          <w:szCs w:val="21"/>
        </w:rPr>
        <w:t>Julie Morr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天然食品厨师，倡导取自植物的全食和活力食品，常驻洛杉矶。她在天然食品行业拥有十多年的从业经验，做过食谱开发、写作、烹饪节目主持、形象代言人。她还是</w:t>
      </w:r>
      <w:r>
        <w:rPr>
          <w:rFonts w:cs="Times New Roman" w:ascii="Times New Roman" w:hAnsi="Times New Roman"/>
          <w:bCs/>
          <w:sz w:val="21"/>
          <w:szCs w:val="21"/>
        </w:rPr>
        <w:t>Navitas Naturals</w:t>
      </w:r>
      <w:r>
        <w:rPr>
          <w:rFonts w:ascii="Times New Roman" w:hAnsi="Times New Roman" w:cs="Times New Roman"/>
          <w:bCs/>
          <w:sz w:val="21"/>
          <w:szCs w:val="21"/>
        </w:rPr>
        <w:t>这家最低价提供</w:t>
      </w:r>
      <w:r>
        <w:rPr>
          <w:rFonts w:cs="Times New Roman" w:ascii="Times New Roman" w:hAnsi="Times New Roman"/>
          <w:bCs/>
          <w:sz w:val="21"/>
          <w:szCs w:val="21"/>
        </w:rPr>
        <w:t>100%</w:t>
      </w:r>
      <w:r>
        <w:rPr>
          <w:rFonts w:ascii="Times New Roman" w:hAnsi="Times New Roman" w:cs="Times New Roman"/>
          <w:bCs/>
          <w:sz w:val="21"/>
          <w:szCs w:val="21"/>
        </w:rPr>
        <w:t>有机食品的企业的厨师长。她的目标很简单：通过分享食谱和营养建议，在简单而又能享受到美味的同时，塑造充满活力的健康生活方式。访问</w:t>
      </w:r>
      <w:r>
        <w:rPr>
          <w:rFonts w:cs="Times New Roman" w:ascii="Times New Roman" w:hAnsi="Times New Roman"/>
          <w:bCs/>
          <w:sz w:val="21"/>
          <w:szCs w:val="21"/>
        </w:rPr>
        <w:t>juliemorris.net</w:t>
      </w:r>
      <w:r>
        <w:rPr>
          <w:rFonts w:ascii="Times New Roman" w:hAnsi="Times New Roman" w:cs="Times New Roman"/>
          <w:bCs/>
          <w:sz w:val="21"/>
          <w:szCs w:val="21"/>
        </w:rPr>
        <w:t>了解更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莫里斯详细地介绍了制作活力食品所需要的厨房准备，类别细化到巴西莓浆果和雪莲果的风味、推荐的样式和最佳烹饪方法。不同的技巧也受到了足够重视，书中对传统的工具（如搅拌机）和现代工具（如脱水器）进行了讨论。附录相当实用，包括了食材的可替换列表、转换图、如何制作坚果牛奶、常见问题和原料来源。”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图单》（</w:t>
      </w:r>
      <w:r>
        <w:rPr>
          <w:rFonts w:cs="Times New Roman" w:ascii="Times New Roman" w:hAnsi="Times New Roman"/>
          <w:bCs/>
          <w:i/>
          <w:sz w:val="21"/>
          <w:szCs w:val="21"/>
        </w:rPr>
        <w:t>Bookli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2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