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3830</wp:posOffset>
            </wp:positionH>
            <wp:positionV relativeFrom="paragraph">
              <wp:posOffset>30480</wp:posOffset>
            </wp:positionV>
            <wp:extent cx="1461135" cy="2189480"/>
            <wp:effectExtent l="0" t="0" r="0" b="0"/>
            <wp:wrapSquare wrapText="bothSides"/>
            <wp:docPr id="1" name="F9F12085-C21C-46(03-11-12-20-3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9F12085-C21C-46(03-11-12-20-3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生存医生</w:t>
      </w:r>
      <w:r>
        <w:rPr>
          <w:b/>
          <w:bCs/>
          <w:szCs w:val="21"/>
        </w:rPr>
        <w:t>救命书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URVIVAL DOCTOR</w:t>
      </w:r>
      <w:r>
        <w:rPr>
          <w:b/>
          <w:bCs/>
          <w:szCs w:val="21"/>
        </w:rPr>
        <w:t xml:space="preserve">’S COMPLETE </w:t>
      </w:r>
      <w:r>
        <w:rPr>
          <w:b/>
          <w:bCs/>
          <w:szCs w:val="21"/>
        </w:rPr>
        <w:t>HAND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Hubb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eader</w:t>
      </w:r>
      <w:r>
        <w:rPr>
          <w:b/>
          <w:bCs/>
          <w:szCs w:val="21"/>
        </w:rPr>
        <w:t>’s Dig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意外——意料之外，紧急而危难！学校单位组织消防演习的时候你是否嬉笑不认真？交通安全宣讲的时候你是否一脸无聊地打哈欠？地铁电视中的紧急医疗抢救措施你是否看都不看？不要在“用时方恨少”，医疗和急救常识，应该作为你的必备素养，牢牢记在脑海中！具备更多的安全医疗常识，令你无论在合适都有足够的自信沉稳应对，而本书正式为你储备这一知识的最佳途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遇到紧急情况的时候，有时很难迅速当场取得医疗救援和专业医疗支持，本书作者詹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珀德（</w:t>
      </w:r>
      <w:r>
        <w:rPr>
          <w:color w:val="000000"/>
          <w:shd w:fill="FFFFFF" w:val="clear"/>
        </w:rPr>
        <w:t>Jame Hubbard</w:t>
      </w:r>
      <w:r>
        <w:rPr>
          <w:color w:val="000000"/>
          <w:shd w:fill="FFFFFF" w:val="clear"/>
        </w:rPr>
        <w:t>）以其三十年的专业医疗经验，为你提供一本最及时的家庭急救指导，如同为你和家人的安全健康填上一线防卫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将提供给读者最恰当且简单易执行的医疗知道和只是，在医护人员到来之前，你也可以得体地照顾自己和身边的人，甚至挽救性命！本书包含的急救常识包括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如何将脱臼的关节初步复位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如何在低温或温度降低的条件下预防出现低温伤害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当哮喘发作又没有药物吸入器时应怎样急救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当被困住且没有水源时，是否可以饮用尿液急救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身处野外遇到恶略天气应当如何应对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等等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作者运用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多张精细插图以及小测验、生活实景案例作为辅助说明，让读者在危难时能够以基本的急救知识有条不紊地应对处理，并保护自己、家人和身边人的安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詹姆斯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哈珀德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James Hubbard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医学博士，拥有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年从医经验，被尊称为“生存医生”（</w:t>
      </w:r>
      <w:r>
        <w:rPr>
          <w:color w:val="000000"/>
          <w:shd w:fill="FFFFFF" w:val="clear"/>
        </w:rPr>
        <w:t>Survival</w:t>
      </w:r>
      <w:r>
        <w:rPr>
          <w:color w:val="000000"/>
          <w:shd w:fill="FFFFFF" w:val="clear"/>
        </w:rPr>
        <w:t xml:space="preserve"> Doctor</w:t>
      </w:r>
      <w:r>
        <w:rPr>
          <w:color w:val="000000"/>
          <w:shd w:fill="FFFFFF" w:val="clear"/>
        </w:rPr>
        <w:t>）。他同时也是一名作家、</w:t>
      </w:r>
      <w:r>
        <w:rPr>
          <w:color w:val="000000"/>
          <w:shd w:fill="FFFFFF" w:val="clear"/>
        </w:rPr>
        <w:t>演讲人以及当红博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其博客</w:t>
      </w:r>
      <w:r>
        <w:rPr>
          <w:color w:val="000000"/>
          <w:shd w:fill="FFFFFF" w:val="clear"/>
        </w:rPr>
        <w:t>TheSurvivalDoctor.com</w:t>
      </w:r>
      <w:r>
        <w:rPr>
          <w:color w:val="000000"/>
          <w:shd w:fill="FFFFFF" w:val="clear"/>
        </w:rPr>
        <w:t>在读者中有强大人气。哈珀德经常为媒体报刊、电视网络做安全自救宣讲，他的应急处理措施结合了现代医学知识、最简单接地气的应急治疗和有证可循的传统医疗秘方，颇受人们新来。哈珀德是美国国家医生学会、美国职业和环境医学学会、美国医学联会以及野外急救学会的成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6:00Z</dcterms:created>
  <dc:creator>Image</dc:creator>
  <dc:description/>
  <cp:keywords/>
  <dc:language>en-US</dc:language>
  <cp:lastModifiedBy>戴园园</cp:lastModifiedBy>
  <cp:lastPrinted>2005-06-10T14:33:00Z</cp:lastPrinted>
  <dcterms:modified xsi:type="dcterms:W3CDTF">2016-03-11T04:23:00Z</dcterms:modified>
  <cp:revision>5</cp:revision>
  <dc:subject/>
  <dc:title>新 书 推 荐</dc:title>
</cp:coreProperties>
</file>