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1485900" cy="2289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我们的未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FUTUR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Anna Pitonia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ee Boudreaux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uart Krichevsky 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美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茱莉亚和埃文在耶鲁大学读本科时就开始交往了。埃文在加拿大一个小县城长大，耶鲁对他来讲完全是一个全新的世界。美丽的茱莉亚，有一头金发，家世富有，也正是埃文想象中的美好未来的一部分。</w:t>
      </w:r>
      <w:r>
        <w:rPr>
          <w:color w:val="000000"/>
          <w:shd w:fill="FFFFFF" w:val="clear"/>
        </w:rPr>
        <w:t>2008</w:t>
      </w:r>
      <w:r>
        <w:rPr>
          <w:color w:val="000000"/>
          <w:shd w:fill="FFFFFF" w:val="clear"/>
        </w:rPr>
        <w:t>年，他们一起从耶鲁毕业，搬到纽约共同生活。在纽约，埃文找到了一份对冲基金的工作，他开始想象生活即将进入另一个阶段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茱莉亚，在她的生活中从来都只存在特权，艺术史专业毕业后，她对自己的人生毫无规划。她找到一份薪水很低的助理工作，在一个非盈利组织，她不确定这是不是她想要的生活。每当有人清晰得描绘出自己的未来蓝图时，茱莉亚都感到更加迷茫。她觉得自己与埃文的差距越来越大，埃文已经完全沉浸在工作中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市场崩盘，银行纷纷倒下的时候，埃文的工作中风险逐渐提高。他开始意识到，享有特权的生活是要付出代价的，高风险总是与之紧紧相连。同时，茱莉亚的人生再次与学校连结在一起，一个新的机会出现在她面前，而那是于现在不同的另一种人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我们的未来》（</w:t>
      </w:r>
      <w:r>
        <w:rPr>
          <w:color w:val="000000"/>
          <w:shd w:fill="FFFFFF" w:val="clear"/>
        </w:rPr>
        <w:t>THE FUTURES</w:t>
      </w:r>
      <w:r>
        <w:rPr>
          <w:color w:val="000000"/>
          <w:shd w:fill="FFFFFF" w:val="clear"/>
        </w:rPr>
        <w:t>）一书，作者从选择的视角，生动描绘了两个年轻人如何度过成长开始时期的艰难与困惑，并详细描写了成长过程中，我们是如何在不知不觉中背叛了其他人，甚至我们自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安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皮托尼亚克（</w:t>
      </w:r>
      <w:r>
        <w:rPr>
          <w:b/>
          <w:bCs/>
          <w:kern w:val="0"/>
          <w:szCs w:val="21"/>
          <w:lang w:val="en-GB"/>
        </w:rPr>
        <w:t>Anna Pitoniak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兰登书屋虚构类、非虚构类作品的编辑，</w:t>
      </w:r>
      <w:r>
        <w:rPr>
          <w:bCs/>
          <w:kern w:val="0"/>
          <w:szCs w:val="21"/>
          <w:lang w:val="en-GB"/>
        </w:rPr>
        <w:t>2011</w:t>
      </w:r>
      <w:r>
        <w:rPr>
          <w:bCs/>
          <w:kern w:val="0"/>
          <w:szCs w:val="21"/>
          <w:lang w:val="en-GB"/>
        </w:rPr>
        <w:t>年她开始做凯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梅迪娜（</w:t>
      </w:r>
      <w:r>
        <w:rPr>
          <w:bCs/>
          <w:kern w:val="0"/>
          <w:szCs w:val="21"/>
          <w:lang w:val="en-GB"/>
        </w:rPr>
        <w:t>Kate Medina</w:t>
      </w:r>
      <w:r>
        <w:rPr>
          <w:bCs/>
          <w:kern w:val="0"/>
          <w:szCs w:val="21"/>
          <w:lang w:val="en-GB"/>
        </w:rPr>
        <w:t>，兰登书屋执行主编）的助理。在此之前，她在企鹅的版权部门工作。安娜</w:t>
      </w:r>
      <w:r>
        <w:rPr>
          <w:bCs/>
          <w:kern w:val="0"/>
          <w:szCs w:val="21"/>
          <w:lang w:val="en-GB"/>
        </w:rPr>
        <w:t>2010</w:t>
      </w:r>
      <w:r>
        <w:rPr>
          <w:bCs/>
          <w:kern w:val="0"/>
          <w:szCs w:val="21"/>
          <w:lang w:val="en-GB"/>
        </w:rPr>
        <w:t>年毕业于耶鲁大学，主修英文，曾做过《耶鲁每日新闻》（</w:t>
      </w:r>
      <w:r>
        <w:rPr>
          <w:bCs/>
          <w:i/>
          <w:kern w:val="0"/>
          <w:szCs w:val="21"/>
          <w:lang w:val="en-GB"/>
        </w:rPr>
        <w:t>Yale Daily News</w:t>
      </w:r>
      <w:r>
        <w:rPr>
          <w:bCs/>
          <w:kern w:val="0"/>
          <w:szCs w:val="21"/>
          <w:lang w:val="en-GB"/>
        </w:rPr>
        <w:t>）的编辑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0:00Z</dcterms:created>
  <dc:creator>Image</dc:creator>
  <dc:description/>
  <cp:keywords/>
  <dc:language>en-US</dc:language>
  <cp:lastModifiedBy>戴园园</cp:lastModifiedBy>
  <cp:lastPrinted>2005-06-10T14:33:00Z</cp:lastPrinted>
  <dcterms:modified xsi:type="dcterms:W3CDTF">2016-03-17T08:20:00Z</dcterms:modified>
  <cp:revision>13</cp:revision>
  <dc:subject/>
  <dc:title>新 书 推 荐</dc:title>
</cp:coreProperties>
</file>