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8230</wp:posOffset>
            </wp:positionH>
            <wp:positionV relativeFrom="paragraph">
              <wp:posOffset>26670</wp:posOffset>
            </wp:positionV>
            <wp:extent cx="1544320" cy="206819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1" t="15281" r="23495" b="-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养颜：</w:t>
      </w:r>
      <w:r>
        <w:rPr>
          <w:b/>
          <w:bCs/>
        </w:rPr>
        <w:t>28</w:t>
      </w:r>
      <w:r>
        <w:rPr>
          <w:b/>
          <w:bCs/>
        </w:rPr>
        <w:t>天美味吃出青春和美丽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Feed Your Face: Younger, Smo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n and a Beautiful Body in 28 Delicious Day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ssica Wu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>ANA/Sus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上海九久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7925</wp:posOffset>
            </wp:positionH>
            <wp:positionV relativeFrom="paragraph">
              <wp:posOffset>116205</wp:posOffset>
            </wp:positionV>
            <wp:extent cx="1418590" cy="201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</w:t>
      </w:r>
      <w:r>
        <w:rPr>
          <w:rFonts w:cs="宋体;SimSun" w:ascii="宋体;SimSun" w:hAnsi="宋体;SimSun"/>
          <w:b/>
          <w:bCs/>
          <w:sz w:val="20"/>
          <w:szCs w:val="21"/>
        </w:rPr>
        <w:t>28</w:t>
      </w:r>
      <w:r>
        <w:rPr>
          <w:rFonts w:ascii="宋体;SimSun" w:hAnsi="宋体;SimSun" w:cs="宋体;SimSun"/>
          <w:b/>
          <w:bCs/>
          <w:sz w:val="20"/>
          <w:szCs w:val="21"/>
        </w:rPr>
        <w:t>天吃出白</w:t>
      </w:r>
      <w:r>
        <w:rPr>
          <w:rFonts w:cs="宋体;SimSun" w:ascii="宋体;SimSun" w:hAnsi="宋体;SimSun"/>
          <w:b/>
          <w:bCs/>
          <w:sz w:val="20"/>
          <w:szCs w:val="21"/>
        </w:rPr>
        <w:t>·</w:t>
      </w:r>
      <w:r>
        <w:rPr>
          <w:rFonts w:ascii="宋体;SimSun" w:hAnsi="宋体;SimSun" w:cs="宋体;SimSun"/>
          <w:b/>
          <w:bCs/>
          <w:sz w:val="20"/>
          <w:szCs w:val="21"/>
        </w:rPr>
        <w:t>瘦</w:t>
      </w:r>
      <w:r>
        <w:rPr>
          <w:rFonts w:cs="宋体;SimSun" w:ascii="宋体;SimSun" w:hAnsi="宋体;SimSun"/>
          <w:b/>
          <w:bCs/>
          <w:sz w:val="20"/>
          <w:szCs w:val="21"/>
        </w:rPr>
        <w:t>·</w:t>
      </w:r>
      <w:r>
        <w:rPr>
          <w:rFonts w:ascii="宋体;SimSun" w:hAnsi="宋体;SimSun" w:cs="宋体;SimSun"/>
          <w:b/>
          <w:bCs/>
          <w:sz w:val="20"/>
          <w:szCs w:val="21"/>
        </w:rPr>
        <w:t>美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杰西卡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吴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上海文艺出版社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王宇皎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0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2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还在浪费金钱去买昂贵的除皱霜、保湿露和祛痘膏却收效甚微吗？女士们听好了！要想拥有真正完美的皮肤，必须改变养颜方式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化妆品公司、女性杂志、甚至大多数医生都会信誓旦旦地声称食物不能对皮肤产生影响。但著名皮肤科医生杰西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吴博士认为这不完全正确。化妆品公司、女性杂志、甚至大多数医生都会信誓旦旦地声称食物不能对皮肤产生影响。但著名皮肤科医生杰西卡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吴博士认为这不完全正确。且不说她为好莱坞的大腕们提供皮肤护理，只凭她与自己的过敏性皮肤常年斗争的经历，她也知道饮食与肤质密切相关，通过食材，可以让爱美的女性皮肤更加紧绷柔滑而没有皱纹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汇集了患者的评价、治疗前后未经修饰的照片、以及凯瑟琳海格尔、玛丽亚贝洛、</w:t>
      </w:r>
      <w:r>
        <w:rPr>
          <w:color w:val="000000"/>
          <w:kern w:val="0"/>
          <w:szCs w:val="21"/>
        </w:rPr>
        <w:t>Kimora</w:t>
      </w:r>
      <w:r>
        <w:rPr>
          <w:color w:val="000000"/>
          <w:kern w:val="0"/>
          <w:szCs w:val="21"/>
        </w:rPr>
        <w:t>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蒙斯、丽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凌等名人的逸事，这本操作容易的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天节食计划会帮助你消除痘痘、祛除皱纹、减去多余的体重，让你皮肤更好、身材更棒。吴博士还将回顾她从美国哈佛大学医学院到迷人的好莱坞山的经历，同时为所有年龄段的女人提供实际和实用的美容和节食建议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想要消除鱼尾纹？看看什么食物能逆转时光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深受小痘痘困扰？发现祛痘的小零食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你知道牛奶不是总对身体有好处吗？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rStyle w:val="Shorttext"/>
          <w:rFonts w:ascii="Arial" w:hAnsi="Arial" w:cs="Arial"/>
          <w:color w:val="000000"/>
        </w:rPr>
        <w:t>感到晒伤了吗？了解为什么红酒可以防止脱皮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参加酒会派对的摇滚明星吃什么来保护皮肤？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，别再想不能吃什么了：不吃黄油、不吃红肉、不吃脂肪、不要味道。相反，去发现让你有饱腹感并让你容光焕发的食物。按照本书中的食谱，你可以吃比萨饼。你可以去吃意大利餐，尽情享受中餐外卖，去芝士工厂吃个饱（根据本书的餐厅指南）。因为你确实有能力改变你的皮肤。只要吃就可以做到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西卡•吴，美籍华裔著名皮肤科专家。毕业于哈佛医学院，现居南加州。吴医生不仅是洛杉矶最著名的皮肤科医生，明星大腕的御用美容医生，她还是南加州大学皮肤科临床教授，负责医学院学生和实习医生的培训。她经常受邀参与全美医疗会议，并在包括美国皮肤病学会的年度会议上做演讲。她还是</w:t>
      </w:r>
      <w:r>
        <w:rPr>
          <w:color w:val="000000"/>
          <w:kern w:val="0"/>
          <w:szCs w:val="21"/>
        </w:rPr>
        <w:t>FDA</w:t>
      </w:r>
      <w:r>
        <w:rPr>
          <w:color w:val="000000"/>
          <w:kern w:val="0"/>
          <w:szCs w:val="21"/>
        </w:rPr>
        <w:t>批准的部分美容产品及设备的首席研究员。吴医生还经常受邀参加《早安美国》《娱乐今夜》《医生》等电视节目，并在《纽约时报》《洛杉矶时报》《华尔街日报》《</w:t>
      </w:r>
      <w:r>
        <w:rPr>
          <w:color w:val="000000"/>
          <w:kern w:val="0"/>
          <w:szCs w:val="21"/>
        </w:rPr>
        <w:t>ELLE</w:t>
      </w:r>
      <w:r>
        <w:rPr>
          <w:color w:val="000000"/>
          <w:kern w:val="0"/>
          <w:szCs w:val="21"/>
        </w:rPr>
        <w:t>》等刊物上发表专栏。</w:t>
      </w:r>
    </w:p>
    <w:p>
      <w:pPr>
        <w:pStyle w:val="Normal"/>
        <w:widowControl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网站：</w:t>
      </w:r>
      <w:r>
        <w:rPr>
          <w:color w:val="000000"/>
          <w:kern w:val="0"/>
          <w:szCs w:val="21"/>
        </w:rPr>
        <w:t>www.FeedYourFace.com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center"/>
        <w:rPr>
          <w:rFonts w:ascii="Helvetica" w:hAnsi="Helvetica" w:cs="Helvetica"/>
          <w:b/>
          <w:b/>
          <w:bCs/>
          <w:caps/>
          <w:color w:val="000000"/>
          <w:spacing w:val="24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aps/>
          <w:color w:val="000000"/>
          <w:spacing w:val="24"/>
          <w:kern w:val="2"/>
          <w:sz w:val="32"/>
          <w:szCs w:val="32"/>
        </w:rPr>
        <w:t>《养颜：</w:t>
      </w:r>
      <w:r>
        <w:rPr>
          <w:rFonts w:cs="Helvetica" w:ascii="Helvetica" w:hAnsi="Helvetica"/>
          <w:b/>
          <w:bCs/>
          <w:caps/>
          <w:color w:val="000000"/>
          <w:spacing w:val="24"/>
          <w:kern w:val="2"/>
          <w:sz w:val="32"/>
          <w:szCs w:val="32"/>
        </w:rPr>
        <w:t>28</w:t>
      </w:r>
      <w:r>
        <w:rPr>
          <w:rFonts w:ascii="Helvetica" w:hAnsi="Helvetica" w:cs="Helvetica"/>
          <w:b/>
          <w:bCs/>
          <w:caps/>
          <w:color w:val="000000"/>
          <w:spacing w:val="24"/>
          <w:kern w:val="2"/>
          <w:sz w:val="32"/>
          <w:szCs w:val="32"/>
        </w:rPr>
        <w:t>天美味吃出青春和美丽》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caps/>
          <w:color w:val="000000"/>
          <w:spacing w:val="24"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caps/>
          <w:color w:val="000000"/>
          <w:spacing w:val="24"/>
          <w:kern w:val="2"/>
          <w:sz w:val="32"/>
          <w:szCs w:val="21"/>
        </w:rPr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录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前言 你的护肤观念十有八九都是错的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一部分 美容秘籍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章 了解你的皮肤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章 哪些食物与皮肤有关？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章 让你的肤质与“餐”俱进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部分 用食物来击退痤疮、晒斑、皱纹和皮疹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章 为什么有些食物会让你长痘痘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章 如何让皮肤“消气”：解决皮肤红、痒、脱屑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章 拥抱阳光还是捂紧自己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章 用饮食来逆转时光：延缓衰老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章 合理饮食，健发美甲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部分 行动起来呵护容颜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章 美容食谱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四部分 其他美容小窍门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章 能敷在脸上的食物 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 xml:space="preserve">章 优雅地变老 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记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言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的护肤观念十有八九都是错的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个星期五的下午，我像一支离弦之箭行驶在洛杉矶的日落大道上，车窗擦过路边的棕榈树叶，发出“飕飕”的声响。当初我买下这辆两座跑车并不是看中它的强大爆发力——虽然这在当时来说的确挺时髦的——只是我车技不高（我想一个两座的跑车可以减少我在拥挤场合，如停车场不慎后撞到别人的概率）。但我在拉谢纳加大街转弯处还是差点和一位行人来一个亲密接触，真还亏得我是一名医生呢。当我的光脚趾使劲抵上刹车时，我的车狠狠地颠了一下，才得以停在路边。（谁叫我穿的是细高跟鞋呢？）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后，我在环球影城的主干道上遛起了车，这是全球最大的电影基地之一，好几部我钟爱的好莱坞电影都出自这里。不过我今天可不是到此一游的。在这个规模超大的电影城里有一位我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病人——我们不妨叫她梅根吧（我和她的医患协议可不准我泄露她的真实姓名）——她的皮肤正有燃眉之急呢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梅根是一位典型的好莱坞女星，二三十岁的模样，美得让人目眩神迷，她还有一个敏捷的头脑，实在是造物主的宠儿。不过当我上了她的拖车，看见她已在一面小巧的放大镜前盘腿坐下，拿着两根棉棒和一瓶医用酒精开始进攻她的脸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吴医生！”她一见到我就叫了起来，“谢天谢地您总算来了，看我的脸啦！”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她指着她下巴正中的一处肿块，用医学术语来说，这看起来是痤疮杆菌感染，说得通俗点，她长了个粉刺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吧，这可能算不上什么燃眉之急的病情，但你要这么想：你在一部影片里看到女主角长了个大粉刺，你会做何感想？当然不舒服咯。影星是不能长粉刺的，但其实她们没法避免。事实上，每个月我都能接到两三个来自本城影视基地的“粉刺急诊”求救电话。（有一次还居然接到要求注射肉毒素的电话，虽然那也不算什么重症急病，但在影星们上镜头时，这些问题却会让她们窝机停工）一般在我赶到前，化妆师都已使尽浑身解数用粉底遮盖粉刺——总是徒劳无功，于是导演会让摄影师转变一下灯光，让那个小丘疹不要太上镜。（你能想象吗？）但如果这一切都无济于事，他们都会求救于我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我完全理解这些求助电话的紧急性，我总是不惜以生死时速飞驰到现场，以便及时施以援手。身为皮肤科医生，我理解为什么对有些人来说，脸上长个粉刺（或一个小肿块，或诸如银屑病或湿疹等慢性皮肤病）是件丢脸的事，尤其是当这些小问题影响了你的工作；我也理解这些皮肤问题不仅影响到别人怎样看待我们，也关系到我们怎样看待自己；我的理解和同情还源自于当我十多岁时，我的脸上长满青春痘的经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十三岁起，几乎每天早晨醒来，我都能在脸上找到一个或几个新加入的成员——新的痘痘或新的瘢痕，这些新的理由都让我重复一个动作——把脸埋入被单继续做梦。我母亲向我保证，所有的青少年都会长青春痘，而这些痘痘随着年龄的增长会消失的。但我的妹妹推翻了这一切——她有一张光滑粉嫩的脸蛋（而且她还有一个芭蕾演员的好身材）。她从没长过青春痘，对此我又嫉妒又伤心，为什么老天没有眷顾我呢？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特别的早晨，我醒来发现脸上又长了一大簇粉刺，里面有脓，还在渗出来。我想在这些痘痘消失前，我应该戴顶帽子出去，或者把头发披下来遮住脸颊。突然，我灵光一闪：以往母亲不是会在我的抓痕抓伤处涂点双氧水么？抓痕和痘痘有什么区别呢？我确信双氧水会解决问题！我轻轻地用棉签蘸了点双氧水点在脸上，但很快意识到这个过程太漫长了，于是心急火燎的我把三瓶双氧水都倒在一个盆里，然后深吸一口气，脸朝下浸了下去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今我还能清晰地记起那个味道——那种病态的香甜味——当然，还有那钻心的疼痛。那天我疼得差点发疯，而我的脸——正在冒泡起疱流脓的脸——变得更加糟糕，无法收拾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我所能回忆起的青春岁月里，我不是被皮肤问题折磨着，就是忙着护理我的皮肤。我成长于加州，当时超级名模克里斯蒂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林克利是我们那里的标准美女——她拥有冲浪女孩的身材和金色阳光般的肤色。而身为一个来自台湾的美国人（我父母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代移民美国），我这辈子是不可能长得像克里斯蒂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林克利了。但从那时起，我一直孜孜不倦地尝试着各种面霜、粉刺洗液、</w:t>
      </w:r>
      <w:r>
        <w:rPr>
          <w:rFonts w:cs="宋体;SimSun" w:ascii="宋体;SimSun" w:hAnsi="宋体;SimSun"/>
          <w:bCs/>
          <w:szCs w:val="21"/>
        </w:rPr>
        <w:t>Clearasil</w:t>
      </w:r>
      <w:r>
        <w:rPr>
          <w:rFonts w:ascii="宋体;SimSun" w:hAnsi="宋体;SimSun" w:cs="宋体;SimSun"/>
          <w:bCs/>
          <w:szCs w:val="21"/>
        </w:rPr>
        <w:t>除痘霜、</w:t>
      </w:r>
      <w:r>
        <w:rPr>
          <w:rFonts w:cs="宋体;SimSun" w:ascii="宋体;SimSun" w:hAnsi="宋体;SimSun"/>
          <w:bCs/>
          <w:szCs w:val="21"/>
        </w:rPr>
        <w:t>Noxzema</w:t>
      </w:r>
      <w:r>
        <w:rPr>
          <w:rFonts w:ascii="宋体;SimSun" w:hAnsi="宋体;SimSun" w:cs="宋体;SimSun"/>
          <w:bCs/>
          <w:szCs w:val="21"/>
        </w:rPr>
        <w:t>深层洁面乳——凡是药店里有的，我都试遍了。我不奢求看起来像个泳衣模特，但至少不要满脸粉刺加瘢痕的鬼样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到高中时，我母亲才带我去咨询一些皮肤科医生（都是年长的男性），但每一次求医都让我更添一层沮丧。有一位医生在我脸上抹了点乳膏剂，说（至今我还记得他的每一个字）：“看，这样不就好多了！”但没有惊喜发生，我的痘痘没有消停，还是顽强地生长爆发着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很多很多年过去了，不知用了多少轮</w:t>
      </w:r>
      <w:r>
        <w:rPr>
          <w:rFonts w:cs="宋体;SimSun" w:ascii="宋体;SimSun" w:hAnsi="宋体;SimSun"/>
          <w:bCs/>
          <w:szCs w:val="21"/>
        </w:rPr>
        <w:t>Accurane</w:t>
      </w:r>
      <w:r>
        <w:rPr>
          <w:rFonts w:ascii="宋体;SimSun" w:hAnsi="宋体;SimSun" w:cs="宋体;SimSun"/>
          <w:bCs/>
          <w:szCs w:val="21"/>
        </w:rPr>
        <w:t>（青春痘特效药）后，我终于摆脱了重症粉刺患者的称号，不过，接踵而来的新问题就是：我年纪大了，青春痘和青春一起与我渐行渐远，晒斑（相对更常见于亚洲女性）却开始出现在我的发际线上，聚集在我的太阳穴附近。一两年后，只要我一笑，眼角的鱼尾纹就应声而现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我成为一名皮肤科医生后，我能接触到一仓库的皮肤护理产品：各种洁面乳、面霜、紧致面膜、补水防晒霜，还有去疙瘩的、去皱纹的，甚至是男性用的产品——有些市面上还见不到，都会出现在我的办公室里，让我试用。但尽管我十八般武器用遍，镜子里的我还是昨日容颜：皮肤有皱褶，眼角有鱼尾纹，还有些影影绰绰的老年斑，如此而已。直到我用了</w:t>
      </w:r>
      <w:r>
        <w:rPr>
          <w:rFonts w:cs="宋体;SimSun" w:ascii="宋体;SimSun" w:hAnsi="宋体;SimSun"/>
          <w:bCs/>
          <w:szCs w:val="21"/>
        </w:rPr>
        <w:t>Botox</w:t>
      </w:r>
      <w:r>
        <w:rPr>
          <w:rFonts w:ascii="宋体;SimSun" w:hAnsi="宋体;SimSun" w:cs="宋体;SimSun"/>
          <w:bCs/>
          <w:szCs w:val="21"/>
        </w:rPr>
        <w:t>肉毒素，脸部才有些实质性的改观（后来变化更大些），而那些瓶瓶罐罐里的东西好像对我毫无用处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这方面我是挺不幸的，但更不幸的是我不是唯一一位追求美丽却屡战屡败的斗士。我见过许多女性受到“神奇”美容产品引诱，确信她们花重金购得的产品或药片会给她们传说中的水润晶莹，会让她们成为影星斯嘉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约翰逊或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兰切特第二。而到我这儿来的顾客大多都是撒了大把银子、自学成才的护肤产品的行家里手，只是没看到什么效果。无一例外，每个人都失望沮丧。好吧，现在就让我来告诉你这是为什么。揭秘护肤行业几年前，我试图创建我自己的护肤品牌——杰西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吴护肤品，它们的主要原料都是中草药，诸如白芍药、黄芩提取物等（我对这些原料做了深入的调研，对其美容效果我个人是深信不疑的），我希望能为我的患者提供一些更好更实在的产品。但很快我就发现，这事情说来容易做来难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秋天，我还在和众多生产商商谈，我要找一家作为我的合作伙伴，和我一起齐心协力把梦想变成现实。在一轮又一轮的会谈中，我一次又一次地阐述我的理念：我要用的原料罕见而珍贵——它们只生长于中国福建的某个郊区，一年也就生长那么几个月——但我要用大量的这种原料。当然，培育这样的原料、兜转半个地球的运输都需要艰苦的劳作和大量的金钱投入，所以几乎所有的生产商都建议我用便宜的原料来替代，有一家候选厂商对我说，她有个绝妙的主意，既可以应用那些特殊的中药材，又能节约钱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太棒了！”我说，“具体怎么说呢？”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喜出望外地看着她，她伸出右手，手掌朝上，然后向手掌吹了口气，似乎在演示什么梦幻粒子的神奇功效。“就这样，我们可以用一点点，”她说，“但你可以在成分描述中把这种草药列在首位，这样看起来它就是主要成分了。”毫无疑问，我把她的想法毙掉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幸的事实却是，这样的欺骗行为并不罕见。护肤产品制造商总能设计出美轮美奂的广告，即使是最精明的消费者也难逃其诱惑。与此同时，非营利的健康机构也参与它们的商业宣传，误导它们应该保护的消费者群体。举例来说：你到处都可以看到它们的“产品许可封印”——从护肤霜到麦片都是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如哪天你要去海滩玩上一天，你想先买瓶防晒霜，你看见一瓶</w:t>
      </w:r>
      <w:r>
        <w:rPr>
          <w:rFonts w:cs="宋体;SimSun" w:ascii="宋体;SimSun" w:hAnsi="宋体;SimSun"/>
          <w:bCs/>
          <w:szCs w:val="21"/>
        </w:rPr>
        <w:t>sPF30</w:t>
      </w:r>
      <w:r>
        <w:rPr>
          <w:rFonts w:ascii="宋体;SimSun" w:hAnsi="宋体;SimSun" w:cs="宋体;SimSun"/>
          <w:bCs/>
          <w:szCs w:val="21"/>
        </w:rPr>
        <w:t>的零售价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美元，而另一瓶有皮肤学会许可封印，标价也更高一些，你会选择哪瓶呢？当然是后一种更有保障。瓶上的标签就是这么说的，不是吗？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可能不知道这是个付费标志，只要每年交一万美元，几乎任何一家公司都可以把“皮肤癌基金会推荐”标志打在自己任意三个产品上；而使用“美国皮肤病科学院认可”标志，价格是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美元。。 你可能会这么认为，凡是获得官方认可的产品总该达到一定的标准。其实它们的标准都是一样的——就是美国</w:t>
      </w:r>
      <w:r>
        <w:rPr>
          <w:rFonts w:cs="宋体;SimSun" w:ascii="宋体;SimSun" w:hAnsi="宋体;SimSun"/>
          <w:bCs/>
          <w:szCs w:val="21"/>
        </w:rPr>
        <w:t>FDA</w:t>
      </w:r>
      <w:r>
        <w:rPr>
          <w:rFonts w:ascii="宋体;SimSun" w:hAnsi="宋体;SimSun" w:cs="宋体;SimSun"/>
          <w:bCs/>
          <w:szCs w:val="21"/>
        </w:rPr>
        <w:t>要求每一种防晒品必须满足的要求，否则就不能上架。没有哪家机构再做一些额外的检测（他们依据的也就是厂商递交的产品资料），而此外也再没有什么机构来管控这些颁发出去的标志。皮肤癌基金会——至今已向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多个产品颁给其标志——甚至不要求产品的</w:t>
      </w:r>
      <w:r>
        <w:rPr>
          <w:rFonts w:cs="宋体;SimSun" w:ascii="宋体;SimSun" w:hAnsi="宋体;SimSun"/>
          <w:bCs/>
          <w:szCs w:val="21"/>
        </w:rPr>
        <w:t>uVA</w:t>
      </w:r>
      <w:r>
        <w:rPr>
          <w:rFonts w:ascii="宋体;SimSun" w:hAnsi="宋体;SimSun" w:cs="宋体;SimSun"/>
          <w:bCs/>
          <w:szCs w:val="21"/>
        </w:rPr>
        <w:t>防护数据（只要求</w:t>
      </w:r>
      <w:r>
        <w:rPr>
          <w:rFonts w:cs="宋体;SimSun" w:ascii="宋体;SimSun" w:hAnsi="宋体;SimSun"/>
          <w:bCs/>
          <w:szCs w:val="21"/>
        </w:rPr>
        <w:t>uvB</w:t>
      </w:r>
      <w:r>
        <w:rPr>
          <w:rFonts w:ascii="宋体;SimSun" w:hAnsi="宋体;SimSun" w:cs="宋体;SimSun"/>
          <w:bCs/>
          <w:szCs w:val="21"/>
        </w:rPr>
        <w:t>数据），而</w:t>
      </w:r>
      <w:r>
        <w:rPr>
          <w:rFonts w:cs="宋体;SimSun" w:ascii="宋体;SimSun" w:hAnsi="宋体;SimSun"/>
          <w:bCs/>
          <w:szCs w:val="21"/>
        </w:rPr>
        <w:t>uvA</w:t>
      </w:r>
      <w:r>
        <w:rPr>
          <w:rFonts w:ascii="宋体;SimSun" w:hAnsi="宋体;SimSun" w:cs="宋体;SimSun"/>
          <w:bCs/>
          <w:szCs w:val="21"/>
        </w:rPr>
        <w:t>与皮肤癌却有密切的联系（它可以引起最致命的皮肤癌：黑色素瘤），还会增加皱纹和褐斑。这样看来简直是个笑话！事实就是这样，获得官方认可的上架的防晒产品琳琅满目，使得那个小小的认证标志看起来也无足轻重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真的，这类医学会组织参与认证事务已经有几十个年头了（此前曾有广泛报道说露得清与美国癌症协会关系融洽，可能归功于它高达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万美元的年费。），而它们的行为也早已僭越了护肤领域。（例如美国齿科学会甚至还认证口香糖，只要口香糖生产商出价让其动心。）这也只是护肤产业利用消费者的诸多途径之一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不是说所有的护肤产品都是假的，或百无一用。只是我们每个人都会买点防晒霜、补水产品或洗面乳什么的，我们只是要知道这些产品的效果往往达不到我们的预期。例如，一瓶面霜号称能“润泽肌肤，减少皱纹”（我只是随意引用手头一瓶面霜上面的真实文字），但事实上，你的皱纹不会因为用了它而消失。而且大多数的抗衰老乳霜功效和润肤产品也差不多。它们没法改变你皮肤的真皮层结构（皱纹产生的地方），疗效能到那儿的得算药物了（而这就需要处方了）。同样的，眼霜能暂时改善一下眼部的水肿和眼圈模样，但没法让你年轻十岁。让容颜焕然一新可能需要用到激光，或注射一些药物，至少是一些算做处方药的东西——不管这东西的标签上说的如何，这些不由得你不信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也许你内心深处也早已认同了这一切，但美国女性每年的护肤品支出还是高达平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美元。为什么我们在一次次的失望后，还是把钱撒在这些废话、这些名不副实的东西上呢？究其原因，可能是……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久以来，人们总是认为护肤就是把东西抹在皮肤上。你想一下：基本上所有商场的一楼都是护肤产品的天下。药店也不例外，护肤产品甚至能占到半壁江山。送到你手上的杂志也是兜售各种除皱霜的。光在美国，个人护肤产业就有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亿美元的市场，这庞大帝国的基石就是：护肤是由外而内的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本书讲述的不是什么神奇产品或奇迹成分。这样的东西不存在。我能向你保证的就是，我向你介绍一种全新的护肤途径，而它的确是有效果的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大误区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/>
      </w:pPr>
      <w:r>
        <w:rPr>
          <w:rFonts w:ascii="宋体;SimSun" w:hAnsi="宋体;SimSun" w:cs="宋体;SimSun"/>
          <w:bCs/>
          <w:szCs w:val="21"/>
        </w:rPr>
        <w:t>最近一次你的皮肤科医生问及你的饮食距今有多久了？恐怕从没问起过吧。商场里的销售人员（她们可是拿佣金的）也不会关心你这事儿，美容师（她们可能会诱惑你花上五倍于美容的钱买一筐化妆品回去）也不会，医生更不会了（他们一般要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内打发一位病人，迅速转向下一位）。尽管此前有过饮食和皮肤关系的报道（那些年有不少关于“痤疮与饮食的关系”的报道），但全球医生却群起而攻之，他们认为饮食不会影响你的皮肤——医学院校里是这么教授的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想想也真有点奇怪，我们都知道吃高脂肪的东西会增加罹患心血管病的风险，而多吃点高纤维绿叶食物会降低胆固醇，改变饮食还能降低得癌的概率。我们知道的是饮食可以影响到身体脏器的功能，但饮食是否会影响我们的容貌却还没有共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部分原因可能是医学院的营养课程基本关注两大方面：如何检测和治疗营养不良（例如缺铁性贫血或坏血病等），以及高脂肪食物对青少年糖尿病等慢性病的影响。除此之外的营养学就不载人教科书了。如果当年那些诊治过我的古板的皮肤科医生们问一下我那时的饮食，他们可能会大吃一惊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母亲会自制豆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个星期，每周一次，我母亲会把黄豆泡上一晚，第二天一大早我和妹妹就会被震耳的搅拌声吵醒。母亲再用棉布袋把豆浆挤出来，似乎要弄点饮料把可可饼吃下去得花很大工夫。一般地说，我和妹妹的早饭都是粥和酱瓜，我们很少能吃上通心粉什么的，我家冰箱里没有常备什么成长牛奶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家的午饭也是典型的中国菜：一小碗饭，烹饪过的蔬菜，再加点肉或鱼，多半还会有碗豆腐。我第一次和朋友们上餐馆，食物一上来，大家都往上面撒盐，我很奇怪他们为什么还没有尝一下就加盐。（我家的餐桌上从来没有盐备用）我还老是粘着我最好的朋友，因为她母亲的厨房桌子上常备有一大盒糖——那种大块长条的士力架（如果在我家想要吃一块巧克力，你拿到手的会是一份水果）。我越看到别人的饮食，越觉得自己在这方面损失巨大。我家里的饮食实在太单调了，而外面的世界却充满了各种咸甜有致的零食和饼干，还有丰富的自助餐，天哪，太让我迷醉了！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学时我开始在女生衣帽间的贩卖机上买我的午饭，那时墨西哥玉米煎饼是我的最爱。下午上完体育课，我会再次光顾它——买玉米坚果、椒盐煎饼或一块巧克力。到高中时，我已经成了麦当劳的每日固定客户，吃草莓奶昔和薯条。我不够酷，没能和小孩子们坐在里面大吃一通，我一般都到外卖处等候（直到今天，我还是不能一个人坐在餐馆里吃饭，我会记起在咖啡馆里独坐的场景）。如今回想起来，我是用食物来反抗那一片让我与众不同的文化，而与此同时，我还在和让我很没面子的脸蛋作斗争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然医生帮不了我，我决心自救。也就是从那时起，我立志成为一名皮肤科医生……首先搞清楚为什么我与生俱来的皮肤就那么“坏”，然后护理它，并帮助和我一样受困扰的朋友们。所以我进了哈佛医学院，当然在那里，我找到了答案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某些方面，我是一个理想的医学院学生（我痴迷于科学），但从另一方面来说，我却不太合适。（我曾经把《时尚》杂志藏在教科书下面。我喜欢时装，但在哈佛看时尚类杂志可算不得酷）还有，美容皮肤科在波士顿并不受青睐——这简直算不上“严肃”的医学学科。有一次，我告诉我的一位导师我想当皮肤科医生，毕业后回到西海岸工作，他回答说——至今我还不能相信他真的这么说了——我这样是在浪费我的学业。拥有一张哈佛文凭，我可以做很多事情，为什么我要选择去那个学术沙漠的洛杉矶呢？如果我能够从事脑科手术或心脏移植，或治疗癌症，那我的前途真是不可限量！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还是坚持了自己的选择，我在波士顿待了五年，我实在受够了（实在受不了东海岸的冬天）。于是我挥手作别寒冷的剑桥城，回到阳光明媚的加州。我不愿在大医院工作，不想受“每位病人约十分钟就诊”时间的控制——那时间仅够看看身体的某一部位，写上一两张处方，就这样还得看我的运气。当我开始行医时，我决心以我做病人的期盼来推及他人，为每位病人都花上足够多的时间，我要问他们所有该问的问题——例如：你的生活习惯和你的工作。我决然地摒弃了那些压抑的白大褂，因为那让我想起古板的旧式教育和思维方式，我不要那样。我要让每一位病人都觉得自己是</w:t>
      </w:r>
      <w:r>
        <w:rPr>
          <w:rFonts w:cs="宋体;SimSun" w:ascii="宋体;SimSun" w:hAnsi="宋体;SimSun"/>
          <w:bCs/>
          <w:szCs w:val="21"/>
        </w:rPr>
        <w:t>VIP</w:t>
      </w:r>
      <w:r>
        <w:rPr>
          <w:rFonts w:ascii="宋体;SimSun" w:hAnsi="宋体;SimSun" w:cs="宋体;SimSun"/>
          <w:bCs/>
          <w:szCs w:val="21"/>
        </w:rPr>
        <w:t>。也许就是这样一对一的关怀让我的事业蒸蒸日上。不经意间，我居然在向我曾经慕名已久的杂志（依然敬仰它的大名）提供指导意见了。我的候诊室里常常坐满了好莱坞最著名的影星。我不再是那个一脸坏皮肤戴着大眼镜的女孩，我已经是一位无所不知的女人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能洛杉矶的女性都太在意她们的饮食了，但对于每一位病人，不管她为什么而来，一上来我都要问她的饮食。无数次我听到这样的回答：“我知道饮食不会影响我的皮肤，但每次我吃什么什么时，这毛病就发作了。”用不了多久，我就觉得这里面肯定有联系，而我正在探索这些联系。尽管教科书说没联系，但我想食物还是会影响皮肤的，于是我翻阅了更多的医学文献，开始自己做研究，并把我的发现用于实践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本书的初稿是一叠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版的文字稿，我发给我的一些病人。没过多久，我的家人和朋友都向我索要这些资料，我的那些名人客户也是本书初稿的阅读对象，尽管她们用的是世界顶级化妆品，有很好的化妆师和医生，但她们和我们一样，也常受皮肤问题的困扰。你猜后果怎么样？我真的看到效果了，很显著的效果，她们不长痘痘了，红斑也消退了，即使那些丽质天生的女性（她们到我这儿来做例行筛查和常规护养，并不一定为粉刺、皱纹而来）也信誓旦旦地说她们的皮肤比以前看起来更健康、更有光泽了。很多受益的女性都为之激动，她们自愿和你分享她们的故事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现在手里所拿的是一本更全面、更系统，也是更友好的护肤指导——不需要你购买昂贵的产品，也不需要处方。为了阅读方便，我把本书分成四个部分，每一章里我都加了点有用的提示和活生生的故事（有些还是名人故事呢）。这样您既可以一路畅快地读下去，也可以在适当的时候稍做停顿，不要废寝忘食嘛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第一部分，你会对我们人类的皮肤以及皮肤的“敌人”——三大元凶：皱纹、松弛和长痘——有一个基本的了解。你还将了解到为什么长期以来，医学界对饮食与皮肤的影响总是争论不休，难有定论。最后，我要传授给你一些谁都可以做到、立刻就能实施的事情——它们可以让皮肤看起来更健康更美丽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包括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章到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章，旨在详细描述各种各样的皮肤问题。你将了解到痘痘、红斑、皱纹和晒斑产生的原因，还有怎样的饮食能缓解（或加重）这一切。（当你吃了这些食物，你就可以少买很多化妆品，你可以算算自己省了多少钱！）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部分详细叙述了美丽食谱（我为中文版的读者重新整理了中式食谱），你会发现一系列美味超值的建议。这些食物能让你去痘除皱，让长了红斑痤疮或湿疹的皮肤尽快恢复，让太阳在你皮肤上的印记尽快消失——所有这一切都是帮助你加速代谢，稳定血糖。你会损失点体重，缩小点腰围，你的皮肤会更有光泽，穿衣服时你的感觉会更好。对某些读者来说，你可能不必再服用那些硬邦邦的药片（如</w:t>
      </w:r>
      <w:r>
        <w:rPr>
          <w:rFonts w:cs="宋体;SimSun" w:ascii="宋体;SimSun" w:hAnsi="宋体;SimSun"/>
          <w:bCs/>
          <w:szCs w:val="21"/>
        </w:rPr>
        <w:t>Accutane</w:t>
      </w:r>
      <w:r>
        <w:rPr>
          <w:rFonts w:ascii="宋体;SimSun" w:hAnsi="宋体;SimSun" w:cs="宋体;SimSun"/>
          <w:bCs/>
          <w:szCs w:val="21"/>
        </w:rPr>
        <w:t>）。即使你现在的皮肤让你很满意，本书也能帮你延缓岁月的痕迹爬上你的脸颊。我本人从没烹饪过什么复杂的菜肴，所以我可以向您保证，这里面的食谱都是简单易学的，不需要特殊技能或额外的厨房设施。里面有些食物我每天都在吃，所以您也可以放心下箸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也许你已在护肤道路上屡战屡败，但不管别人告诉你什么，请相信你有能力改变你的肌肤和自我感觉。而且你已迈开了重要的一大步，因为你已经知晓了其中的秘诀：你能为你皮肤做的最重要最简单的事情就是，对你的食谱稍做改变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让我们开始吧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记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不少人认为所谓“优雅地变老”就是把自己交给自然岁月，这就像人们常把医生想作穿着白大褂的老古董……是吧，我理解，因为我曾经就努力这样装扮自己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实我一直喜欢赶时髦，对时尚有点轻微的沉迷，也比较喜欢乱花钱。但我也尽量把自己穿着成一个专业严肃的医学人员：里面是海军式的衬衫，下面是矫形鞋，外面再罩一袭白大褂。在我心仪的。</w:t>
      </w:r>
      <w:r>
        <w:rPr>
          <w:rFonts w:cs="宋体;SimSun" w:ascii="宋体;SimSun" w:hAnsi="宋体;SimSun"/>
          <w:bCs/>
          <w:szCs w:val="21"/>
        </w:rPr>
        <w:t>FredSegal</w:t>
      </w:r>
      <w:r>
        <w:rPr>
          <w:rFonts w:ascii="宋体;SimSun" w:hAnsi="宋体;SimSun" w:cs="宋体;SimSun"/>
          <w:bCs/>
          <w:szCs w:val="21"/>
        </w:rPr>
        <w:t>店里，我只能做一个看客，心有不甘地欣赏那些漂亮的服饰。但这只是一段时间——很快我就不愿如此了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概是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吧，我在洛杉矶的生意兴隆起来，我向那些我曾向往的知名杂志给出我的建议，我的不少病人就是好莱坞的当红大影星。这些光彩照人的女性每天都在我的诊所外徘徊等候，她们都是时尚的代言人，她们都在努力奋斗，争取成为优秀漂亮的成功女性，而我呢，罩在一袭白大褂里，看起来中性古板老气。我不想再做这样一个完美的医生，我想在工作的同时做我真实想做的自己——如果这意味着在诊所里穿着</w:t>
      </w:r>
      <w:r>
        <w:rPr>
          <w:rFonts w:cs="宋体;SimSun" w:ascii="宋体;SimSun" w:hAnsi="宋体;SimSun"/>
          <w:bCs/>
          <w:szCs w:val="21"/>
        </w:rPr>
        <w:t>Prada</w:t>
      </w:r>
      <w:r>
        <w:rPr>
          <w:rFonts w:ascii="宋体;SimSun" w:hAnsi="宋体;SimSun" w:cs="宋体;SimSun"/>
          <w:bCs/>
          <w:szCs w:val="21"/>
        </w:rPr>
        <w:t>衣衫，我也愿意。不过，“甩掉白大褂”工程的确花了不少时间，这的确是一项解放自我、拥抱真实自己的挑战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可以想象一下，我们在四季酒店召开美国皮肤病年会，如果我梳着老气横秋的发型、穿的衣服也不太合身，我们就不配做时尚的指路人了。自从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起，我就一直是特邀演讲者。我衣着华丽、足登细高跟鞋，但往往在会议开始后的几小时内，我几乎是默默无闻的，经常被误认为是某人的妻子或女友，真的，有一次同桌一位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多岁的曼哈顿知名皮肤病专家向同行介绍自己时，他与每个人都认识了一下，除了……我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件事情很让我抓狂，不被重视，或仅仅因为我的穿着受到排除，这实在太伤自尊了——无论是戴着眼镜不和同学打成一片（我高中时就这样），或因为我做真实的自己、拥抱我爱的奢华而被看作空气（现在的我），都一样。但每年开皮肤病年会时，我还是会把最时髦的衣服装在箱子里，穿上我那些细高细高的高跟鞋，而每当大会主席请我上台演讲时，我就骄傲地昂着头，走上台去。台下有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多位同行，他们来自全美国的不同地方，花了好几百美元来听这些演讲——听我这位小巧玲珑、穿的不像个医生的专家侃侃而谈——这真是很美好的感觉。就像我作为一名哈佛毕业生，为那些名人检查身体，还为此收取昂贵的费用——这感觉真好！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爱我所从事的工作：我告诉病人们为了拥有最亮丽的皮肤，他们应该吃些什么；我搜查最理想的护肤方法，我参与化妆品的临床试验——总而言之，我让女性们看起来最好、感觉最棒——这一历程对我的生活来说太重要了。我相信我这本书会让你的皮肤看起来更光洁、更健康，也会让你对呵护自己的皮肤更有信心：如果你认为“优雅地变老”是多吃有机食物，这没错；如果你批准自己接受肉毒素或其他美容产品，大胆去做吧。无论你做什么，做自己想做的、做真实的自己是最重要的，这是快乐的源泉，也是我给所有人永不过时的建议。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杰西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吴（吴莲娜）医生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摘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几年前，一位年轻的父亲（他儿子三岁）来到我的办公室，他说他长了很多疹子。他是位建筑工人，看起来强壮结实，没有任何疾病的迹象，只是他说身上很痒，痒得他晚上都睡不着觉。他的药剂师让他做了几次燕麦浴，他的妻子给他买了无数的乳膏和霜剂，但都无济于事。他和我说话时也不停地从上抓到下，从左抓到右，但我给他检查了一下，却看不到一粒疹子。所有留在皮肤上的都是他自己折磨自己的抓痕，有的深入皮肉。 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有些人的确会莫名地——或因为各种原因——感到患上“原因不明瘙痒症”，但要套上去的话，可怕的病因也可以有一大串（肝损、癌症等）。我不想恐吓这位年轻人——至少不能在我不明真相时——于是我取了他的血送到检验中心去化验，并给他开了点安慰性的膏药。 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天，化验中心打电话给我——这可不是好兆头：如果没有紧急情况，化验中心从来不会主动打电话。也许命运乖蹇吧，那个年轻人已经到了肾衰晚期，他病得非常严重。我把他转到一位内科医生那里治疗，当天他就做上了透析。而他所表现出的唯一症状只是皮肤瘙痒。 </w:t>
      </w:r>
    </w:p>
    <w:p>
      <w:pPr>
        <w:pStyle w:val="Normal"/>
        <w:tabs>
          <w:tab w:val="clear" w:pos="420"/>
          <w:tab w:val="left" w:pos="1454" w:leader="none"/>
        </w:tabs>
        <w:ind w:right="420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扯这些不是为了吓得你眼前发黑，我只是想指出一个简单的事实：我们的皮肤很重要。它不仅仅把我们包裹在里面，它还展现我们的健康程度，如果我们的身体出现了重大问题，往往是皮肤第一个做出反应（甚至可能是唯一有反应的器官）。如果肝有问题，我们会生黄疸（通体发黄）；皮肤苍白和脱发可能是贫血的第一反应；肺部有毛病的人看起来白里泛黄（因为他们的皮肤不能获得足够的氧气供给）；急功近利的节食者会看起来憔悴，他们的皮肤会松弛。事实上，每次你拜访医生——无论哪位医生，包括皮肤病医生——他都不应忽视检查你的皮肤。让你的皮肤保持健康也是让你全身健康的重要组成部分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;Arial Unicode MS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;Arial Unicode MS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;Arial Unicode MS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;Arial Unicode MS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;Arial Unicode MS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;Arial Unicode MS"/>
          <w:b/>
          <w:bCs/>
          <w:szCs w:val="21"/>
        </w:rPr>
        <w:t>至：</w:t>
      </w:r>
      <w:r>
        <w:rPr>
          <w:b/>
          <w:bCs/>
          <w:szCs w:val="21"/>
        </w:rPr>
        <w:t>李晓苏（</w:t>
      </w:r>
      <w:r>
        <w:rPr>
          <w:b/>
          <w:bCs/>
          <w:szCs w:val="21"/>
        </w:rPr>
        <w:t>Susie Li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;Arial Unicode MS"/>
          <w:szCs w:val="21"/>
        </w:rPr>
        <w:t>安德</w:t>
      </w:r>
      <w:r>
        <w:rPr>
          <w:szCs w:val="21"/>
        </w:rPr>
        <w:t>鲁﹒纳</w:t>
      </w:r>
      <w:r>
        <w:rPr>
          <w:rFonts w:eastAsia="Gungsuh;Arial Unicode MS"/>
          <w:szCs w:val="21"/>
        </w:rPr>
        <w:t>伯格</w:t>
      </w:r>
      <w:r>
        <w:rPr>
          <w:szCs w:val="21"/>
        </w:rPr>
        <w:t>联</w:t>
      </w:r>
      <w:r>
        <w:rPr>
          <w:rFonts w:eastAsia="Gungsuh;Arial Unicode MS"/>
          <w:szCs w:val="21"/>
        </w:rPr>
        <w:t>合</w:t>
      </w:r>
      <w:r>
        <w:rPr>
          <w:szCs w:val="21"/>
        </w:rPr>
        <w:t>国际</w:t>
      </w:r>
      <w:r>
        <w:rPr>
          <w:rFonts w:eastAsia="Gungsuh;Arial Unicode MS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;Arial Unicode MS"/>
          <w:szCs w:val="21"/>
        </w:rPr>
        <w:br/>
      </w:r>
      <w:r>
        <w:rPr>
          <w:rFonts w:eastAsia="Gungsuh;Arial Unicode MS"/>
          <w:szCs w:val="21"/>
        </w:rPr>
        <w:t>北京市海淀</w:t>
      </w:r>
      <w:r>
        <w:rPr>
          <w:szCs w:val="21"/>
        </w:rPr>
        <w:t>区</w:t>
      </w:r>
      <w:r>
        <w:rPr>
          <w:rFonts w:eastAsia="Gungsuh;Arial Unicode MS"/>
          <w:szCs w:val="21"/>
        </w:rPr>
        <w:t>中</w:t>
      </w:r>
      <w:r>
        <w:rPr>
          <w:szCs w:val="21"/>
        </w:rPr>
        <w:t>关</w:t>
      </w:r>
      <w:r>
        <w:rPr>
          <w:rFonts w:eastAsia="Gungsuh;Arial Unicode MS"/>
          <w:szCs w:val="21"/>
        </w:rPr>
        <w:t>村大街甲</w:t>
      </w:r>
      <w:r>
        <w:rPr>
          <w:rFonts w:eastAsia="Gungsuh;Arial Unicode MS"/>
          <w:szCs w:val="21"/>
        </w:rPr>
        <w:t>59</w:t>
      </w:r>
      <w:r>
        <w:rPr>
          <w:szCs w:val="21"/>
        </w:rPr>
        <w:t>号</w:t>
      </w:r>
      <w:r>
        <w:rPr>
          <w:rFonts w:eastAsia="Gungsuh;Arial Unicode MS"/>
          <w:szCs w:val="21"/>
        </w:rPr>
        <w:t>中</w:t>
      </w:r>
      <w:r>
        <w:rPr>
          <w:szCs w:val="21"/>
        </w:rPr>
        <w:t>国</w:t>
      </w:r>
      <w:r>
        <w:rPr>
          <w:rFonts w:eastAsia="Gungsuh;Arial Unicode MS"/>
          <w:szCs w:val="21"/>
        </w:rPr>
        <w:t>人民大</w:t>
      </w:r>
      <w:r>
        <w:rPr>
          <w:szCs w:val="21"/>
        </w:rPr>
        <w:t>学</w:t>
      </w:r>
      <w:r>
        <w:rPr>
          <w:rFonts w:eastAsia="Gungsuh;Arial Unicode MS"/>
          <w:szCs w:val="21"/>
        </w:rPr>
        <w:t>文化大厦</w:t>
      </w:r>
      <w:r>
        <w:rPr>
          <w:rFonts w:eastAsia="Gungsuh;Arial Unicode MS"/>
          <w:szCs w:val="21"/>
        </w:rPr>
        <w:t>1705</w:t>
      </w:r>
      <w:r>
        <w:rPr>
          <w:rFonts w:eastAsia="Gungsuh;Arial Unicode MS"/>
          <w:szCs w:val="21"/>
        </w:rPr>
        <w:t>室</w:t>
      </w:r>
      <w:r>
        <w:rPr>
          <w:rFonts w:eastAsia="Gungsuh;Arial Unicode MS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>
          <w:rFonts w:eastAsia="Gungsuh;Arial Unicode MS"/>
          <w:szCs w:val="21"/>
        </w:rPr>
      </w:pPr>
      <w:r>
        <w:rPr>
          <w:szCs w:val="21"/>
        </w:rPr>
        <w:t>传真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010-82504200</w:t>
        <w:br/>
        <w:t>Email: Susie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;Arial Unicode MS"/>
          <w:color w:val="000000"/>
          <w:szCs w:val="21"/>
        </w:rPr>
        <w:t>址：</w:t>
      </w:r>
      <w:r>
        <w:rPr>
          <w:rFonts w:eastAsia="Gungsuh;Arial Unicode MS"/>
          <w:color w:val="000000"/>
          <w:szCs w:val="21"/>
        </w:rPr>
        <w:t>www.nurnberg.com.cn</w:t>
      </w:r>
    </w:p>
    <w:p>
      <w:pPr>
        <w:pStyle w:val="Normal"/>
        <w:rPr>
          <w:rFonts w:eastAsia="Gungsuh;Arial Unicode MS"/>
          <w:color w:val="000000"/>
          <w:szCs w:val="21"/>
        </w:rPr>
      </w:pPr>
      <w:r>
        <w:rPr>
          <w:rFonts w:eastAsia="Gungsuh;Arial Unicode MS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;Arial Unicode MS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;Arial Unicode MS"/>
          <w:color w:val="000000"/>
          <w:szCs w:val="21"/>
        </w:rPr>
      </w:pPr>
      <w:r>
        <w:rPr>
          <w:rFonts w:eastAsia="Gungsuh;Arial Unicode MS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;Arial Unicode MS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3-17T03:23:00Z</dcterms:modified>
  <cp:revision>2</cp:revision>
  <dc:subject/>
  <dc:title>新 书 推 荐</dc:title>
</cp:coreProperties>
</file>