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大女孩贝蒂》系列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Birdie</w:t>
      </w:r>
      <w:r>
        <w:rPr>
          <w:b/>
          <w:bCs/>
          <w:i/>
          <w:sz w:val="36"/>
          <w:szCs w:val="36"/>
        </w:rPr>
        <w:t>’</w:t>
      </w:r>
      <w:r>
        <w:rPr>
          <w:b/>
          <w:bCs/>
          <w:i/>
          <w:sz w:val="36"/>
          <w:szCs w:val="36"/>
        </w:rPr>
        <w:t>s Big-Girl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129476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ab/>
      </w:r>
      <w:r>
        <w:rPr>
          <w:rFonts w:cs="宋体;SimSun"/>
          <w:b/>
          <w:bCs/>
          <w:color w:val="000000"/>
          <w:szCs w:val="21"/>
        </w:rPr>
        <w:t>苏芮安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里姆（</w:t>
      </w:r>
      <w:r>
        <w:rPr>
          <w:rFonts w:cs="宋体;SimSun"/>
          <w:b/>
          <w:bCs/>
          <w:color w:val="000000"/>
          <w:szCs w:val="21"/>
        </w:rPr>
        <w:t>Sujean Rim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在纽约布鲁克林长大，从小喜欢童书，童年的愿望是成为一名艺术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中学和大学时她在艺术设计学校学习，毕业后为许多品牌设计鞋子和装饰品，同时做一些兼职的插画工作。后来她成为全职自由插画师。她最为出名的是为著名网站</w:t>
      </w:r>
      <w:r>
        <w:rPr>
          <w:rFonts w:cs="宋体;SimSun"/>
          <w:bCs/>
          <w:color w:val="000000"/>
          <w:szCs w:val="21"/>
        </w:rPr>
        <w:t>Daily Candy</w:t>
      </w:r>
      <w:r>
        <w:rPr>
          <w:rFonts w:cs="宋体;SimSun"/>
          <w:bCs/>
          <w:color w:val="000000"/>
          <w:szCs w:val="21"/>
        </w:rPr>
        <w:t>所做的设计。目前她已出版数本图画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她与同为艺术家的丈夫还有儿子住在纽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01440</wp:posOffset>
            </wp:positionH>
            <wp:positionV relativeFrom="paragraph">
              <wp:posOffset>8890</wp:posOffset>
            </wp:positionV>
            <wp:extent cx="1533525" cy="1524000"/>
            <wp:effectExtent l="0" t="0" r="0" b="0"/>
            <wp:wrapSquare wrapText="bothSides"/>
            <wp:docPr id="2" name="51-pQh2in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-pQh2ind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  <a:ln w="9525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贝蒂与高跟鞋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0" w:name="OLE_LINK3"/>
      <w:bookmarkStart w:id="1" w:name="OLE_LINK2"/>
      <w:bookmarkStart w:id="2" w:name="OLE_LINK1"/>
      <w:r>
        <w:rPr>
          <w:rFonts w:cs="宋体;SimSun"/>
          <w:b/>
          <w:bCs/>
          <w:i/>
          <w:color w:val="000000"/>
          <w:szCs w:val="21"/>
        </w:rPr>
        <w:t>Birdie's Big-Girl Sh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3" w:name="OLE_LINK5"/>
      <w:bookmarkStart w:id="4" w:name="OLE_LINK4"/>
      <w:r>
        <w:rPr>
          <w:rFonts w:cs="宋体;SimSun"/>
          <w:b/>
          <w:bCs/>
          <w:color w:val="000000"/>
          <w:szCs w:val="21"/>
        </w:rPr>
        <w:t>Sujean Rim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bookmarkEnd w:id="0"/>
      <w:bookmarkEnd w:id="1"/>
      <w:bookmarkEnd w:id="2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Little, Brown and Compan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09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4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5" w:name="bio"/>
      <w:bookmarkEnd w:id="5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有这样一个小女孩，她觉得自己很漂亮，很有魅力，简直就像个电影明星一样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贝蒂喜欢玩侧手翻，喜欢跳舞，尤其喜欢跟她的那条叫“怪兽”的狗一起玩。她最喜欢的是妈妈的高跟鞋，比什么都喜欢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bCs/>
          <w:color w:val="000000"/>
        </w:rPr>
        <w:t>妈妈总算答应把那双迷人的高跟鞋再借给贝蒂穿，并且允许她穿一整天。可是贝蒂发现，穿着这双“大女孩”鞋子，她就干不成她喜欢的那些事了，像玩捉迷藏、手拉手转圈还有练习舞蹈动作，都不行。最后贝蒂觉得，尽管妈妈的高跟鞋那么漂亮，她还是最喜欢自己的那双可以光脚穿的鞋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本惹人喜爱的图画书处女作中，苏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bCs/>
          <w:color w:val="000000"/>
        </w:rPr>
        <w:t>里姆（</w:t>
      </w:r>
      <w:r>
        <w:rPr>
          <w:bCs/>
          <w:color w:val="000000"/>
        </w:rPr>
        <w:t>Sujean Rim</w:t>
      </w:r>
      <w:r>
        <w:rPr>
          <w:bCs/>
          <w:color w:val="000000"/>
        </w:rPr>
        <w:t>）</w:t>
      </w:r>
      <w:r>
        <w:rPr>
          <w:bCs/>
          <w:color w:val="000000"/>
        </w:rPr>
        <w:t>运用了俏皮可爱的水彩画和精心制作的剪纸设计。这部作品对喜欢漂亮鞋子的各种年龄的女孩们，特别是那些渴望长大的小女孩们极富吸引力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4585" cy="23152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4585" cy="23342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20490</wp:posOffset>
            </wp:positionH>
            <wp:positionV relativeFrom="paragraph">
              <wp:posOffset>43815</wp:posOffset>
            </wp:positionV>
            <wp:extent cx="1466850" cy="1475740"/>
            <wp:effectExtent l="0" t="0" r="0" b="0"/>
            <wp:wrapSquare wrapText="bothSides"/>
            <wp:docPr id="5" name="61gmLaFKd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gmLaFKdO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574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贝蒂的新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Birdie’s Big-girl Dr</w:t>
      </w:r>
      <w:r>
        <w:rPr>
          <w:b/>
          <w:bCs/>
          <w:i/>
        </w:rPr>
        <w:t>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ujean R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类</w:t>
      </w:r>
      <w:r>
        <w:rPr>
          <w:rFonts w:eastAsia="Times New Roman"/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型：</w:t>
      </w:r>
      <w:r>
        <w:rPr>
          <w:b/>
          <w:bCs/>
          <w:lang w:val="en-US" w:eastAsia="en-US"/>
        </w:rPr>
        <w:t>3-5</w:t>
      </w:r>
      <w:r>
        <w:rPr>
          <w:b/>
          <w:bCs/>
          <w:lang w:val="en-US" w:eastAsia="en-US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 w:val="22"/>
          <w:szCs w:val="21"/>
          <w:lang w:val="en-US" w:eastAsia="en-US"/>
        </w:rPr>
      </w:pPr>
      <w:r>
        <w:rPr>
          <w:rFonts w:cs="宋体;SimSun"/>
          <w:b/>
          <w:bCs/>
          <w:sz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 w:val="22"/>
          <w:szCs w:val="21"/>
        </w:rPr>
      </w:pPr>
      <w:r>
        <w:rPr>
          <w:rFonts w:cs="宋体;SimSun"/>
          <w:b/>
          <w:bCs/>
          <w:sz w:val="22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 w:val="22"/>
          <w:szCs w:val="21"/>
        </w:rPr>
      </w:pPr>
      <w:r>
        <w:rPr>
          <w:rFonts w:cs="宋体;SimSun"/>
          <w:b/>
          <w:bCs/>
          <w:sz w:val="2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 w:val="22"/>
          <w:szCs w:val="21"/>
          <w:lang w:val="en-US" w:eastAsia="en-US"/>
        </w:rPr>
      </w:pPr>
      <w:r>
        <w:rPr>
          <w:rFonts w:cs="宋体;SimSun"/>
          <w:b/>
          <w:bCs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143000" cy="1143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 w:val="22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《贝蒂的新鞋》（</w:t>
      </w:r>
      <w:r>
        <w:rPr>
          <w:b/>
          <w:bCs/>
          <w:i/>
          <w:color w:val="FF0000"/>
        </w:rPr>
        <w:t>Birdie’s Big-girl Shoes</w:t>
      </w:r>
      <w:r>
        <w:rPr>
          <w:rFonts w:ascii="宋体;SimSun" w:hAnsi="宋体;SimSun" w:cs="Arial"/>
          <w:b/>
          <w:color w:val="FF0000"/>
          <w:szCs w:val="21"/>
        </w:rPr>
        <w:t>）续篇</w:t>
      </w:r>
    </w:p>
    <w:p>
      <w:pPr>
        <w:pStyle w:val="Normal"/>
        <w:spacing w:before="156" w:after="0"/>
        <w:rPr>
          <w:rFonts w:cs="宋体;SimSun"/>
          <w:b/>
          <w:b/>
          <w:bCs/>
          <w:sz w:val="22"/>
          <w:szCs w:val="21"/>
        </w:rPr>
      </w:pPr>
      <w:r>
        <w:rPr>
          <w:rFonts w:eastAsia="Times New Roman" w:cs="Times New Roman"/>
          <w:b/>
          <w:bCs/>
          <w:sz w:val="22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这个故事讲述了女孩贝蒂如何寻找最适合自己的生日服装的故事。在经历了许多尝试之后，她最终发挥了自己的想象与创造力，拥有了最适合自己的一套特别的生日服装。</w:t>
      </w:r>
    </w:p>
    <w:p>
      <w:pPr>
        <w:pStyle w:val="Normal"/>
        <w:spacing w:before="156" w:after="0"/>
        <w:rPr>
          <w:rFonts w:ascii="宋体;SimSun" w:hAnsi="宋体;SimSun" w:cs="Arial"/>
          <w:szCs w:val="21"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Arial"/>
          <w:szCs w:val="21"/>
        </w:rPr>
        <w:t>女孩贝蒂的生日就要到啦！可她却发现自己原来最喜欢的裙子太小了，当晚在梦里，她看到了各种美丽的裙子……第二天，贝蒂决定和妈妈一起去精品店里买新衣服，贝蒂在商店里遇到了朋友，在大家的建议下，她一件又一件地试着衣服，但却没有一件能够让她穿上之后能够自由自在地玩游戏、跳舞、跑步、吃东西……贝蒂回到家，发现了一个“宝库”——她家的阁楼。贝蒂在阁楼里，运用自己的想象，找到了适合自己的衣服，她穿上爷爷的马甲、奶奶的短裙，戴上美丽的帽子……她觉得自在极了，伙伴们也都夸她很漂亮，她和大家一起度过了一个愉快难忘的生日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Arial"/>
          <w:szCs w:val="21"/>
        </w:rPr>
      </w:pPr>
      <w:r>
        <w:rPr>
          <w:rFonts w:eastAsia="Times New Roman"/>
          <w:bCs/>
        </w:rPr>
        <w:t xml:space="preserve">     </w:t>
      </w:r>
      <w:r>
        <w:rPr>
          <w:rFonts w:ascii="宋体;SimSun" w:hAnsi="宋体;SimSun" w:cs="Arial"/>
          <w:szCs w:val="21"/>
        </w:rPr>
        <w:t xml:space="preserve">作者用水彩以及拼布为我们营造了一个明丽美妙，充满艺术气息的世界，让我们跟随贝蒂，开始一段美与创造的旅程吧！  </w:t>
      </w:r>
    </w:p>
    <w:p>
      <w:pPr>
        <w:pStyle w:val="Normal"/>
        <w:spacing w:before="156" w:after="0"/>
        <w:rPr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bdr w:val="single" w:sz="4" w:space="0" w:color="404040"/>
        </w:rPr>
        <w:drawing>
          <wp:inline distT="0" distB="0" distL="0" distR="0">
            <wp:extent cx="5000625" cy="2303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0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000625" cy="24568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56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0</wp:posOffset>
            </wp:positionH>
            <wp:positionV relativeFrom="paragraph">
              <wp:posOffset>36195</wp:posOffset>
            </wp:positionV>
            <wp:extent cx="1572895" cy="15627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贝蒂的淑女发型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 xml:space="preserve">Birdie's Big-Girl Hai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ujean R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Little, Brown and Compan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4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漂亮小妞贝蒂早晨起来发现自己的头发乱糟糟的，梳都梳不通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阵香味从厨房飘进来，是妈妈在做早餐。贝蒂跑进厨房一看，妈妈做了她最爱吃的草莓薄饼。妈妈看到贝蒂一头乱发，立即建议带贝蒂去发廊做头发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贝蒂这下高兴了，可是该做一个什么样的好看发型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吃完早饭，她就翻起妈妈的书和杂志，寻找漂亮的发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是优雅高贵的贵妇发型？是蓬松上翘的卷发？还是清爽利落的波波头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贝蒂拿不定主意。她和朋友们在公园里荡秋千的时候，还在思考这个问题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她的朋友们给她出主意——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像芭蕾舞演员一样把头发盘成一个髻吧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像摇滚明星一样顶着一头钢丝一样的头发吧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像星际公主一样编辫子吧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贝蒂想来想去，终于有了主意——她要做一个和妈妈毕业照上一样的发型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番洗啊、剪啊、吹啊之后，贝蒂的新发型做好了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贝蒂照了照镜子，哇塞，真是光彩照人、活力四射啊！</w:t>
      </w:r>
    </w:p>
    <w:p>
      <w:pPr>
        <w:pStyle w:val="Normal"/>
        <w:ind w:firstLine="420"/>
        <w:rPr/>
      </w:pPr>
      <w:r>
        <w:rPr>
          <w:bCs/>
          <w:color w:val="000000"/>
        </w:rPr>
        <w:t>于是她高兴地找朋友们玩耍去了——荡秋千、跷跷板、你追我赶</w:t>
      </w:r>
      <w:r>
        <w:rPr>
          <w:bCs/>
          <w:color w:val="000000"/>
        </w:rPr>
        <w:t>…</w:t>
      </w:r>
      <w:r>
        <w:rPr>
          <w:bCs/>
          <w:color w:val="000000"/>
        </w:rPr>
        <w:t>..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可是没想到一翻玩乐之后，贝蒂的新发型没了型，发丝一根根被风吹得全耷拉下来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贝蒂伤心极了，不过妈妈安慰她，“哦，我可爱的贝蒂，现在的你更加漂亮了，因为这才是你！”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晚上，贝蒂做了一个甜美的梦，梦见了她最爱吃的草莓薄饼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000625" cy="24987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9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001895" cy="25126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51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20490</wp:posOffset>
            </wp:positionH>
            <wp:positionV relativeFrom="paragraph">
              <wp:posOffset>-1905</wp:posOffset>
            </wp:positionV>
            <wp:extent cx="1514475" cy="1514475"/>
            <wp:effectExtent l="0" t="0" r="0" b="0"/>
            <wp:wrapSquare wrapText="bothSides"/>
            <wp:docPr id="12" name="61bqK5sO4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bqK5sO4P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贝蒂的欢乐万圣节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>Birdie's Happiest Hallow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ujean R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Little, Brown and Compan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16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4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贝蒂喜欢秋天。她迫不及待的想跟妈妈、还有她的那条叫“怪兽”的狗一起去摘苹果。贝蒂还急切的想要穿上大大的带绒厚运动衫，跟她的朋友们一起玩橄榄球。贝蒂还一刻不停的在琢磨万圣节装扮的事。有一年，她扮成了一个机器人；还有一年，她扮成了木乃伊公主。但是今年贝蒂要扮成什么呢，好像怎么都不合她的意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直到贝蒂参观了本地的博物馆，她有了很多新发现，找到了灵感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</w:rPr>
        <w:t>苏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bCs/>
          <w:color w:val="000000"/>
        </w:rPr>
        <w:t>里姆（</w:t>
      </w:r>
      <w:r>
        <w:rPr>
          <w:bCs/>
          <w:color w:val="000000"/>
        </w:rPr>
        <w:t>Sujean Rim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的又一部成功之作，关于如何作自己。这是一本非常丰富的图画书：温暖的、属于秋天的色调，新奇的拼贴画风格，还有贝蒂的各种滑稽好笑的形象，她装扮成大科学家阿尔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爱因斯坦、大法官</w:t>
      </w:r>
      <w:r>
        <w:rPr>
          <w:bCs/>
          <w:color w:val="000000"/>
          <w:szCs w:val="21"/>
        </w:rPr>
        <w:t>桑德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戴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康纳，</w:t>
      </w:r>
      <w:r>
        <w:rPr>
          <w:bCs/>
          <w:color w:val="000000"/>
          <w:szCs w:val="21"/>
        </w:rPr>
        <w:t>还扮成了有史以来第一位女总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085" cy="24771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477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002530" cy="25057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50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0965</wp:posOffset>
            </wp:positionH>
            <wp:positionV relativeFrom="paragraph">
              <wp:posOffset>35560</wp:posOffset>
            </wp:positionV>
            <wp:extent cx="1524000" cy="1524000"/>
            <wp:effectExtent l="0" t="0" r="0" b="0"/>
            <wp:wrapSquare wrapText="bothSides"/>
            <wp:docPr id="15" name="617n-Jkfb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7n-JkfbC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贝蒂的快乐开学日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 xml:space="preserve">Birdie's Happiest </w:t>
      </w:r>
      <w:r>
        <w:rPr>
          <w:rFonts w:cs="宋体;SimSun"/>
          <w:b/>
          <w:bCs/>
          <w:i/>
          <w:color w:val="000000"/>
          <w:szCs w:val="21"/>
        </w:rPr>
        <w:t>School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ujean R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Little, Brown and Compan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4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明天就是贝蒂第一天上学的日子，她觉得好紧张：我的老师会是什么样子？我要带些什么东西去上学？我该穿哪件衣服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贝蒂就这样走进了崭新的教室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..</w:t>
      </w:r>
      <w:r>
        <w:rPr>
          <w:bCs/>
          <w:color w:val="000000"/>
          <w:szCs w:val="21"/>
        </w:rPr>
        <w:t>哦，天哪</w:t>
      </w:r>
      <w:r>
        <w:rPr>
          <w:bCs/>
          <w:color w:val="000000"/>
          <w:szCs w:val="21"/>
        </w:rPr>
        <w:t>!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是开启了一个全新的世界，学校的一切都是那么有趣，简直就像一场冒险，等待她去探索和发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color w:val="000000"/>
        </w:rPr>
        <w:t>苏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bCs/>
          <w:color w:val="000000"/>
        </w:rPr>
        <w:t>里姆（</w:t>
      </w:r>
      <w:r>
        <w:rPr>
          <w:bCs/>
          <w:color w:val="000000"/>
        </w:rPr>
        <w:t>Sujean Rim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又一部用心之作，精彩的插画描绘出贝蒂的一次全新的历险，她作为“大女孩”的重要时刻——贝蒂克服了刚开学时的紧张不安，并且发现，学习新的东西真是一件很酷的事儿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0625" cy="24466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0625" cy="2427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19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20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2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drawing>
          <wp:inline distT="0" distB="0" distL="0" distR="0">
            <wp:extent cx="1629410" cy="176085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15" r="-10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nurnberg.com.cn/" TargetMode="External"/><Relationship Id="rId20" Type="http://schemas.openxmlformats.org/officeDocument/2006/relationships/hyperlink" Target="http://weibo.com/nurnberg" TargetMode="External"/><Relationship Id="rId21" Type="http://schemas.openxmlformats.org/officeDocument/2006/relationships/hyperlink" Target="http://site.douban.com/110577/" TargetMode="External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0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03-20T01:48:00Z</dcterms:modified>
  <cp:revision>20</cp:revision>
  <dc:subject/>
  <dc:title>新 书 推 荐</dc:title>
</cp:coreProperties>
</file>