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3675</wp:posOffset>
            </wp:positionH>
            <wp:positionV relativeFrom="paragraph">
              <wp:posOffset>170180</wp:posOffset>
            </wp:positionV>
            <wp:extent cx="1393190" cy="210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TRATEGY PARAD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E. Ray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权</w:t>
      </w:r>
      <w:r>
        <w:rPr>
          <w:b/>
          <w:bCs/>
          <w:color w:val="FF0000"/>
          <w:szCs w:val="21"/>
        </w:rPr>
        <w:t>2007</w:t>
      </w:r>
      <w:r>
        <w:rPr>
          <w:b/>
          <w:bCs/>
          <w:color w:val="FF0000"/>
          <w:szCs w:val="21"/>
        </w:rPr>
        <w:t>年授权，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151765</wp:posOffset>
            </wp:positionV>
            <wp:extent cx="1336040" cy="19284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战略的悖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迈克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雷纳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机械工业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耿帅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《战略的悖论</w:t>
      </w:r>
      <w:r>
        <w:rPr>
          <w:szCs w:val="21"/>
        </w:rPr>
        <w:t>:</w:t>
      </w:r>
      <w:r>
        <w:rPr>
          <w:szCs w:val="21"/>
        </w:rPr>
        <w:t>企业求成得败的原因及应对之道》讲述了：企业面对的现实，全球商业及经济环境的变迁日益快速，尽管企业都设法预测未来、进而掌控未来，但现实的残酷却又迫使企业不得不去面对一个不争的事实：未来根本无法精准预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何谓战略的悖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多数战略都是建立在对于未来的特定信念之上的。一旦选定了战略，企业就会全神贯注地执行，投入最多的资源，期望一举成功，获取最高的报酬。然而，精准预测未来却非常困难，要是最初的预测错了，即使一切都做对了，还是注定会失败，而当初的专注和投入，再难以回复。换句话说，成功几率最高的战略，往往失败几率也最高，这就是战略的矛盾之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企业如何避免求成得败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与市场竞争的公司应该如何做，才能避免求成得败呢？作者建议，将战略建立在应对未来的多种选择之上，而不是基于单一的战略承诺，由此提出了提升战略灵活性的</w:t>
      </w:r>
      <w:r>
        <w:rPr>
          <w:szCs w:val="21"/>
        </w:rPr>
        <w:t>4</w:t>
      </w:r>
      <w:r>
        <w:rPr>
          <w:szCs w:val="21"/>
        </w:rPr>
        <w:t>个流程。换言之，公司在战略上必须两面下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战略的悖论</w:t>
      </w:r>
      <w:r>
        <w:rPr>
          <w:szCs w:val="21"/>
        </w:rPr>
        <w:t>:</w:t>
      </w:r>
      <w:r>
        <w:rPr>
          <w:szCs w:val="21"/>
        </w:rPr>
        <w:t>企业求成得败的原因及应对之道》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提供的战略行动的具体框架，能帮助企业克服战略困境，并抓住眼前的机会，同时为明天的承诺做好准备，在竞争战略制胜的商业世界里，以最小代价获取最大收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德勤咨询公司的咨询顾问和德勤研究部杰出会员。他和电信、媒体娱乐、制药、医疗设备、能源以及制造业等很多行业的世界顶尖公司高层管理者一起共事。他周游世界，给各类受众做关于公司和竞争战略的演讲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在其为客户工作和研究中，迈克尔对公司战略和创新带来的挑战进行了探索。他的第一部著作是与克莱顿</w:t>
      </w:r>
      <w:r>
        <w:rPr>
          <w:bCs/>
          <w:szCs w:val="21"/>
        </w:rPr>
        <w:t>M</w:t>
      </w:r>
      <w:r>
        <w:rPr>
          <w:bCs/>
          <w:szCs w:val="21"/>
        </w:rPr>
        <w:t>．克里斯坦森教授合著的《困境与出路》，曾经荣登《华尔街日报》和《纽约时报》畅销书排行榜，并于</w:t>
      </w:r>
      <w:r>
        <w:rPr>
          <w:bCs/>
          <w:szCs w:val="21"/>
        </w:rPr>
        <w:t>2003</w:t>
      </w:r>
      <w:r>
        <w:rPr>
          <w:bCs/>
          <w:szCs w:val="21"/>
        </w:rPr>
        <w:t>年获得“年度最佳图书”奖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此外，雷纳博士曾在管理和学术期刊上发表过多篇文章，并在加拿大西安大略大学毅伟商学院执教</w:t>
      </w:r>
      <w:r>
        <w:rPr>
          <w:bCs/>
          <w:szCs w:val="21"/>
        </w:rPr>
        <w:t>MBA</w:t>
      </w:r>
      <w:r>
        <w:rPr>
          <w:bCs/>
          <w:szCs w:val="21"/>
        </w:rPr>
        <w:t>课程和高级管理人员教育项目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雷纳博士拥有哈佛大学哲学学士学位，在哈佛期间他曾获得约翰</w:t>
      </w:r>
      <w:r>
        <w:rPr>
          <w:bCs/>
          <w:szCs w:val="21"/>
        </w:rPr>
        <w:t>·</w:t>
      </w:r>
      <w:r>
        <w:rPr>
          <w:bCs/>
          <w:szCs w:val="21"/>
        </w:rPr>
        <w:t>哈佛奖学金</w:t>
      </w:r>
      <w:r>
        <w:rPr>
          <w:bCs/>
          <w:szCs w:val="21"/>
        </w:rPr>
        <w:t>(John Harvard Scholar)</w:t>
      </w:r>
      <w:r>
        <w:rPr>
          <w:bCs/>
          <w:szCs w:val="21"/>
        </w:rPr>
        <w:t>；他还拥有毅伟商学院工商管理硕士学位，在毅伟时他曾获得耐尔森</w:t>
      </w:r>
      <w:r>
        <w:rPr>
          <w:bCs/>
          <w:szCs w:val="21"/>
        </w:rPr>
        <w:t>·</w:t>
      </w:r>
      <w:r>
        <w:rPr>
          <w:bCs/>
          <w:szCs w:val="21"/>
        </w:rPr>
        <w:t>戴维斯纪念奖学金</w:t>
      </w:r>
      <w:r>
        <w:rPr>
          <w:bCs/>
          <w:szCs w:val="21"/>
        </w:rPr>
        <w:t>(Nelson M</w:t>
      </w:r>
      <w:r>
        <w:rPr>
          <w:bCs/>
          <w:szCs w:val="21"/>
        </w:rPr>
        <w:t>．</w:t>
      </w:r>
      <w:r>
        <w:rPr>
          <w:bCs/>
          <w:szCs w:val="21"/>
        </w:rPr>
        <w:t>Davis Memorial Scholarship)</w:t>
      </w:r>
      <w:r>
        <w:rPr>
          <w:bCs/>
          <w:szCs w:val="21"/>
        </w:rPr>
        <w:t>：他后来又获得哈佛商学院工商管理博士学位，并被授予乔治</w:t>
      </w:r>
      <w:r>
        <w:rPr>
          <w:bCs/>
          <w:szCs w:val="21"/>
        </w:rPr>
        <w:t>·</w:t>
      </w:r>
      <w:r>
        <w:rPr>
          <w:bCs/>
          <w:szCs w:val="21"/>
        </w:rPr>
        <w:t>戴夫利杰出研究奖</w:t>
      </w:r>
      <w:r>
        <w:rPr>
          <w:bCs/>
          <w:szCs w:val="21"/>
        </w:rPr>
        <w:t>(George S</w:t>
      </w:r>
      <w:r>
        <w:rPr>
          <w:bCs/>
          <w:szCs w:val="21"/>
        </w:rPr>
        <w:t>．</w:t>
      </w:r>
      <w:r>
        <w:rPr>
          <w:bCs/>
          <w:szCs w:val="21"/>
        </w:rPr>
        <w:t>Dively award for research exceUence)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4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6-03-11T09:54:00Z</dcterms:modified>
  <cp:revision>3</cp:revision>
  <dc:subject/>
  <dc:title>新 书 推 荐</dc:title>
</cp:coreProperties>
</file>