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  <w:r>
        <w:rPr>
          <w:b/>
          <w:bCs/>
          <w:color w:val="000000"/>
          <w:sz w:val="36"/>
          <w:szCs w:val="36"/>
          <w:shd w:fill="E5E5E5" w:val="clear"/>
        </w:rPr>
        <w:t>新 书 推 荐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E5E5E5" w:val="clear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0365</wp:posOffset>
            </wp:positionH>
            <wp:positionV relativeFrom="paragraph">
              <wp:posOffset>41275</wp:posOffset>
            </wp:positionV>
            <wp:extent cx="1214120" cy="18307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3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中文书名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《撒谎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种方式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  <w:t>Seven Ways We Li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  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iley Redgate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BRAM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日期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代理地区：中国大陆、台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审读资料：电子稿</w:t>
      </w:r>
      <w:r>
        <w:rPr>
          <w:rFonts w:cs="Times New Roman" w:ascii="Times New Roman" w:hAnsi="Times New Roman"/>
          <w:b/>
          <w:bCs/>
          <w:color w:val="000000"/>
          <w:sz w:val="21"/>
        </w:rPr>
        <w:t>/</w:t>
      </w:r>
      <w:r>
        <w:rPr>
          <w:rFonts w:ascii="Times New Roman" w:hAnsi="Times New Roman" w:cs="Times New Roman"/>
          <w:b/>
          <w:bCs/>
          <w:color w:val="000000"/>
          <w:sz w:val="21"/>
        </w:rPr>
        <w:t>样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 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           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 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岁以上少年文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在《撒谎的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种方式》中，一次偶遇让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个高中学生的生活纠缠在了一起，他们当中的每一个都在抵御七宗罪中一项原罪的诱惑，每个人从各自截然不同的视角讲述了他们的故事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帕洛玛高中的少年们，不论是那个在舞台上演出时将信将疑的戏剧演员，还是那个只关心毒品交易获利多少的秘而不宣的泛性论者，或是那个掀起校园丑闻风波的神经质的天才，都有着自己的秘密。而朱尼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吉卜林是其中怀有最大秘密的一个。毫无疑问，朱尼珀是个完美的女孩</w:t>
      </w: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天生丽质的美女，在家里是孝顺的女儿，在学校是名列前茅的好学生，是一个值得信赖的朋友。在所有人眼里，朱尼珀是个纯洁的好女孩，绝不会是一个罪人。但是，当爱情来临时，朱尼珀该如何抵御诱惑？当她越来越渴望得到那个她无法拥有的人，她的美好生活就被打破了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关于师生恋情的流言蜚语引起了轩然大波。朱尼珀在一次聚会上意外地暴露了她的秘密，此后她的命运就落入了其他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个人的手中，这几个少年互相介入了彼此的生活。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人中的每一个都对一些事心怀内疚。他们一起努力才能抵御面临的那些诱惑，互相拯救，否则，就会被这些诱惑彻底毁掉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ind w:firstLine="4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是莱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雷德盖特的青春小说处女作，情节曲折动人，驾轻就熟的将心碎、救赎与幽默、风趣融入了一部带有戏剧性的作品中，珍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韩和斯蒂芬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珀金斯的粉丝们一定会喜欢。</w:t>
      </w:r>
    </w:p>
    <w:p>
      <w:pPr>
        <w:pStyle w:val="Normal"/>
        <w:shd w:fill="FFFFFF" w:val="clear"/>
        <w:ind w:firstLine="4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422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莱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雷德盖特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iley Redgate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美国俄亥俄州甘比尔的肯扬学院经济学专业的四年级学生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她将于</w:t>
      </w: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日毕业。《撒谎的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种方式》是她的第一部小说。她在北卡罗来纳州的温斯顿—塞勒姆长大，大学毕业后她想去书店工作。了解作者的更多信息请访问</w:t>
      </w:r>
      <w:r>
        <w:rPr>
          <w:rFonts w:cs="Times New Roman" w:ascii="Times New Roman" w:hAnsi="Times New Roman"/>
          <w:color w:val="000000"/>
          <w:sz w:val="21"/>
          <w:szCs w:val="21"/>
        </w:rPr>
        <w:t>www.rileyredgate.com.</w:t>
      </w:r>
    </w:p>
    <w:p>
      <w:pPr>
        <w:pStyle w:val="Normal"/>
        <w:shd w:fill="FFFFFF" w:val="clear"/>
        <w:ind w:firstLine="4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ind w:firstLine="4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20" w:right="1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left="120" w:right="1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李馥辰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Cindy Li)</w:t>
      </w:r>
    </w:p>
    <w:p>
      <w:pPr>
        <w:pStyle w:val="Normal"/>
        <w:ind w:left="120" w:right="120" w:hanging="0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话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10-82509406</w:t>
      </w:r>
    </w:p>
    <w:p>
      <w:pPr>
        <w:pStyle w:val="Normal"/>
        <w:ind w:left="120" w:right="120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真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Cindy@nurnberg.com.cn</w:t>
        </w:r>
      </w:hyperlink>
    </w:p>
    <w:p>
      <w:pPr>
        <w:pStyle w:val="Normal"/>
        <w:ind w:left="120" w:right="1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网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站：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80008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ind w:left="120" w:right="1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r>
        <w:rPr>
          <w:rFonts w:cs="Times New Roman" w:ascii="Times New Roman" w:hAnsi="Times New Roman"/>
          <w:color w:val="000000"/>
          <w:sz w:val="21"/>
          <w:szCs w:val="21"/>
        </w:rPr>
        <w:t>http://weibo.com/nurnberg</w:t>
      </w:r>
    </w:p>
    <w:p>
      <w:pPr>
        <w:pStyle w:val="Normal"/>
        <w:ind w:left="120" w:right="1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29410" cy="1760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/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</w:t>
    </w:r>
    <w:r>
      <w:rPr>
        <w:rFonts w:eastAsia="宋体;SimSun"/>
      </w:rPr>
      <w:t xml:space="preserve">         </w:t>
    </w:r>
    <w:r>
      <w:rPr/>
      <w:t>英国安德鲁</w:t>
    </w:r>
    <w:r>
      <w:rPr/>
      <w:t>·</w:t>
    </w:r>
    <w:r>
      <w:rPr/>
      <w:t xml:space="preserve">纳伯格联合国际有限公司北京代表处    </w:t>
    </w:r>
    <w:r>
      <w:rPr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5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4-18T13:4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