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7505</wp:posOffset>
            </wp:positionH>
            <wp:positionV relativeFrom="margin">
              <wp:posOffset>838200</wp:posOffset>
            </wp:positionV>
            <wp:extent cx="1296035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贝尔风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 WEA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nnis Mahoney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社：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Holt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作为一套系列小说中的第一本书，《贝尔风雨》（</w:t>
      </w:r>
      <w:r>
        <w:rPr>
          <w:rFonts w:cs="Times New Roman" w:ascii="Times New Roman" w:hAnsi="Times New Roman"/>
          <w:i/>
          <w:iCs/>
          <w:sz w:val="21"/>
          <w:szCs w:val="21"/>
        </w:rPr>
        <w:t>Bell Weather</w:t>
      </w:r>
      <w:r>
        <w:rPr>
          <w:rFonts w:ascii="Times New Roman" w:hAnsi="Times New Roman" w:cs="Times New Roman"/>
          <w:sz w:val="21"/>
          <w:szCs w:val="21"/>
        </w:rPr>
        <w:t>）是一部史诗级的作品，该书从始至终都很有新意且十分惊悚。小说背景设于重新虚构出来的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世纪，故事开头写了一名几乎奄奄一息的年轻女人，身体漂浮在弗洛里亚（</w:t>
      </w:r>
      <w:r>
        <w:rPr>
          <w:rFonts w:cs="Times New Roman" w:ascii="Times New Roman" w:hAnsi="Times New Roman"/>
          <w:sz w:val="21"/>
          <w:szCs w:val="21"/>
        </w:rPr>
        <w:t>Floria</w:t>
      </w:r>
      <w:r>
        <w:rPr>
          <w:rFonts w:ascii="Times New Roman" w:hAnsi="Times New Roman" w:cs="Times New Roman"/>
          <w:sz w:val="21"/>
          <w:szCs w:val="21"/>
        </w:rPr>
        <w:t>）殖民地的一条洒满了花瓣的冰冷河流上。她的名字叫莫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尔（</w:t>
      </w:r>
      <w:r>
        <w:rPr>
          <w:rFonts w:cs="Times New Roman" w:ascii="Times New Roman" w:hAnsi="Times New Roman"/>
          <w:sz w:val="21"/>
          <w:szCs w:val="21"/>
        </w:rPr>
        <w:t>Molly Bell</w:t>
      </w:r>
      <w:r>
        <w:rPr>
          <w:rFonts w:ascii="Times New Roman" w:hAnsi="Times New Roman" w:cs="Times New Roman"/>
          <w:sz w:val="21"/>
          <w:szCs w:val="21"/>
        </w:rPr>
        <w:t>）。她被当地一名英雄人物、经营一家酒馆的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林奇（</w:t>
      </w:r>
      <w:r>
        <w:rPr>
          <w:rFonts w:cs="Times New Roman" w:ascii="Times New Roman" w:hAnsi="Times New Roman"/>
          <w:sz w:val="21"/>
          <w:szCs w:val="21"/>
        </w:rPr>
        <w:t>Tom Orange</w:t>
      </w:r>
      <w:r>
        <w:rPr>
          <w:rFonts w:ascii="Times New Roman" w:hAnsi="Times New Roman" w:cs="Times New Roman"/>
          <w:sz w:val="21"/>
          <w:szCs w:val="21"/>
        </w:rPr>
        <w:t>）救了起来，但那时候，她已经成了一个既没有身份也没有记忆的人了。或许是离家太遥远了吧，她的身世成了一个谜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莫莉是个充满了生命力但也天生不幸的女人，这让汤姆深受吸引。汤姆一直待在她的身边，看着她恢复健康，但又跟她保持着一定的距离。随着莫莉逐渐适应了鲁特（</w:t>
      </w:r>
      <w:r>
        <w:rPr>
          <w:rFonts w:cs="Times New Roman" w:ascii="Times New Roman" w:hAnsi="Times New Roman"/>
          <w:sz w:val="21"/>
          <w:szCs w:val="21"/>
        </w:rPr>
        <w:t>Root</w:t>
      </w:r>
      <w:r>
        <w:rPr>
          <w:rFonts w:ascii="Times New Roman" w:hAnsi="Times New Roman" w:cs="Times New Roman"/>
          <w:sz w:val="21"/>
          <w:szCs w:val="21"/>
        </w:rPr>
        <w:t>）这个与世隔绝的小镇上形形色色的人物与奇奇怪怪的事情之后，她那段不为人知的过去也违背了她的意愿，支离破碎地重新浮现了出来。其实，她来自一个十分遥远的地方，成长于一个可怕的家庭，经历过一场绝命大逃亡，经受了暴风雨与同船者的摧残，漂洋过海地来到了这里。她有个十分冷酷却很爱她的哥哥，她的哥哥曾经跟黑社会有些瓜葛，现在却神秘地消失了。实际上，她并没有完全逃脱一场悲剧的阴影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随着情况越来越错综复杂，那些秘密也被抖露了出来，而莫莉与汤姆称之为家的这座酒馆也变得危机重重：他们要面对大自然的残酷，面对专门盗取人们四肢的林中盗贼，还要面对那些强迫他们决定是要明哲保身还是面对一切的敌人。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56515</wp:posOffset>
            </wp:positionV>
            <wp:extent cx="1280160" cy="140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丹尼斯</w:t>
      </w:r>
      <w:r>
        <w:rPr>
          <w:b/>
        </w:rPr>
        <w:t>·</w:t>
      </w:r>
      <w:r>
        <w:rPr>
          <w:b/>
        </w:rPr>
        <w:t>马奥尼（</w:t>
      </w:r>
      <w:r>
        <w:rPr>
          <w:b/>
        </w:rPr>
        <w:t>Dennis Mahoney</w:t>
      </w:r>
      <w:r>
        <w:rPr>
          <w:b/>
        </w:rPr>
        <w:t>）</w:t>
      </w:r>
      <w:r>
        <w:rPr/>
        <w:t>的第一本小说《凡人同胞》（</w:t>
      </w:r>
      <w:r>
        <w:rPr>
          <w:i/>
        </w:rPr>
        <w:t>Fellow Mortals</w:t>
      </w:r>
      <w:r>
        <w:rPr/>
        <w:t>）被选入了巴诺书店（</w:t>
      </w:r>
      <w:r>
        <w:rPr/>
        <w:t>Barnes &amp; Noble</w:t>
      </w:r>
      <w:r>
        <w:rPr/>
        <w:t>）的“发现伟大新作家（</w:t>
      </w:r>
      <w:r>
        <w:rPr/>
        <w:t>Discover Great New Writers</w:t>
      </w:r>
      <w:r>
        <w:rPr/>
        <w:t>）”计划，并被收入了《书单》（</w:t>
      </w:r>
      <w:r>
        <w:rPr>
          <w:i/>
        </w:rPr>
        <w:t>Booklist</w:t>
      </w:r>
      <w:r>
        <w:rPr/>
        <w:t>）的</w:t>
      </w:r>
      <w:r>
        <w:rPr/>
        <w:t>2013</w:t>
      </w:r>
      <w:r>
        <w:rPr/>
        <w:t>年排名前十的处女作小说（</w:t>
      </w:r>
      <w:r>
        <w:rPr/>
        <w:t>Top Ten First Novels of 2013</w:t>
      </w:r>
      <w:r>
        <w:rPr/>
        <w:t>）。该作者目前与妻子、儿子和狗生活在纽约市上城区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4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4-24T12:50:00Z</dcterms:modified>
  <cp:revision>6</cp:revision>
  <dc:subject/>
  <dc:title>新 书 推 荐</dc:title>
</cp:coreProperties>
</file>