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7630</wp:posOffset>
            </wp:positionH>
            <wp:positionV relativeFrom="paragraph">
              <wp:posOffset>145415</wp:posOffset>
            </wp:positionV>
            <wp:extent cx="150241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现在不要阻止我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on't Stop Me Now: 26.2 Tales of a Runner's Obses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Vassos Alexand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Sp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瓦索斯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亚历山大，是英国广播公司第二广播频道的“克里斯</w:t>
      </w:r>
      <w:r>
        <w:rPr>
          <w:sz w:val="21"/>
          <w:szCs w:val="21"/>
        </w:rPr>
        <w:t>·</w:t>
      </w:r>
      <w:r>
        <w:rPr>
          <w:sz w:val="21"/>
          <w:szCs w:val="21"/>
        </w:rPr>
        <w:t>埃文斯早餐秀”的主持人，体育记者，与大家分享了其对于跑步的热爱程度，记录了其从一个“</w:t>
      </w:r>
      <w:r>
        <w:rPr>
          <w:sz w:val="21"/>
          <w:szCs w:val="21"/>
        </w:rPr>
        <w:t>20</w:t>
      </w:r>
      <w:r>
        <w:rPr>
          <w:sz w:val="21"/>
          <w:szCs w:val="21"/>
        </w:rPr>
        <w:t>支烟一天”的烟鬼到一个“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公里一天”的跑步者的过程（真是个铁人）。这不是一本指导用书，而是对跑步的一次颂扬，并阐述了我们很多人跑步时的所思所想。有的人跑步，是为了治疗、为了逃避、为了自我发现、为了减肥、为了中年危机以及为了得到孩童般的简单快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一本颂扬之书，《现在不要阻止我》被分为</w:t>
      </w:r>
      <w:r>
        <w:rPr>
          <w:sz w:val="21"/>
          <w:szCs w:val="21"/>
        </w:rPr>
        <w:t>26.2</w:t>
      </w:r>
      <w:r>
        <w:rPr>
          <w:sz w:val="21"/>
          <w:szCs w:val="21"/>
        </w:rPr>
        <w:t>章节，每一章节的特色是标题都是用的著名的跑步歌曲，同时每一章节包括了对一些瓦索斯遇到的鼓舞人心的跑步者的采访，这都是他日常工作的一部分，这些被采访的人有艾莱格</w:t>
      </w:r>
      <w:r>
        <w:rPr>
          <w:sz w:val="21"/>
          <w:szCs w:val="21"/>
        </w:rPr>
        <w:t>·</w:t>
      </w:r>
      <w:r>
        <w:rPr>
          <w:sz w:val="21"/>
          <w:szCs w:val="21"/>
        </w:rPr>
        <w:t>布雷西拉西耶、穆罕默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法拉赫、史蒂夫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克拉姆、萨利</w:t>
      </w:r>
      <w:r>
        <w:rPr>
          <w:sz w:val="21"/>
          <w:szCs w:val="21"/>
        </w:rPr>
        <w:t>·</w:t>
      </w:r>
      <w:r>
        <w:rPr>
          <w:sz w:val="21"/>
          <w:szCs w:val="21"/>
        </w:rPr>
        <w:t>甘耐尔和保拉</w:t>
      </w:r>
      <w:r>
        <w:rPr>
          <w:sz w:val="21"/>
          <w:szCs w:val="21"/>
        </w:rPr>
        <w:t>·</w:t>
      </w:r>
      <w:r>
        <w:rPr>
          <w:sz w:val="21"/>
          <w:szCs w:val="21"/>
        </w:rPr>
        <w:t>拉德克里夫。发现了他们如何参与跑步项目以及跑步对于他们意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有趣、鼓舞人心、真诚——对于所有热爱跑步或是想要开始跑步的人来说是一部完美的读物！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瓦索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亚历山大（</w:t>
      </w:r>
      <w:r>
        <w:rPr>
          <w:rFonts w:cs="Times New Roman" w:ascii="Times New Roman" w:hAnsi="Times New Roman"/>
          <w:b/>
          <w:bCs/>
          <w:sz w:val="21"/>
          <w:szCs w:val="21"/>
        </w:rPr>
        <w:t>Vassos Alexand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英国广播公司第二广播频道的“克里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埃文斯早餐秀”担任体育主持人，也主持第五频道现场节目，涵盖了飞镖、高尔夫球和网球。他此前从事了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年的</w:t>
      </w:r>
      <w:r>
        <w:rPr>
          <w:rFonts w:cs="Times New Roman" w:ascii="Times New Roman" w:hAnsi="Times New Roman"/>
          <w:sz w:val="21"/>
          <w:szCs w:val="21"/>
        </w:rPr>
        <w:t>55</w:t>
      </w:r>
      <w:r>
        <w:rPr>
          <w:rFonts w:ascii="Times New Roman" w:hAnsi="Times New Roman" w:cs="Times New Roman"/>
          <w:sz w:val="21"/>
          <w:szCs w:val="21"/>
        </w:rPr>
        <w:t>频道的早餐秀主持人。他居住在伦敦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与英国广播公司第二频道的‘克里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埃文斯早餐秀’的体育播报员和主持人瓦索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亚历山大一起赞美跑步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健康与健身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赞美跑步的乐趣与困扰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越野跑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充满了鼓励，催促你去行动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妇女健身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他甚至鼓励我去跑一次马拉松！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里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埃文斯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无论你是一名合格的健身达人、《隐藏乐曲》的粉丝，还是仅仅有着良好的意愿，你都会喜欢这本书的。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北方生活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3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31T02:04:00Z</dcterms:modified>
  <cp:revision>6</cp:revision>
  <dc:subject/>
  <dc:title>新 书 推 荐</dc:title>
</cp:coreProperties>
</file>