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爱你太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 LOVE YOU TOO MU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ia Dr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.2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以六位数价格授权美国</w:t>
      </w:r>
      <w:r>
        <w:rPr>
          <w:bCs/>
          <w:color w:val="FF0000"/>
          <w:szCs w:val="21"/>
        </w:rPr>
        <w:t>Little Brown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文学书探称本书堪比</w:t>
      </w:r>
      <w:r>
        <w:rPr>
          <w:bCs/>
          <w:color w:val="FF0000"/>
          <w:szCs w:val="21"/>
        </w:rPr>
        <w:t>《你好，忧愁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里是巴黎，我知道。脚下是熟悉的塞纳河，头顶是熟悉的天空。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但是，当我环顾四周，想要寻求帮助时，眼前只有伏尔泰大街高耸的公寓楼，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漠然地瞪视着我的无助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巴黎，第六区。这里的环境高雅精致，这里的人们孤独无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巴黎，对于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岁的保罗来说，不是埃菲尔铁塔，不是咖啡馆里拥吻的情侣，不是香颂旖旎的旋律，而就是这片第六区。是那一条往复于家和学校之间的街道，是卢森堡公园里破土而出的淡紫色仙客来，是不允许被触摸以保证其洁净的公寓白墙，是成排成排的冷漠的门窗，是门窗后各自不同的孤独而静默的生活，是这些生活中掩藏的肮脏与无奈，是负了这样的生活的人们的窥视，与被窥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保罗的母亲塞维琳，美丽，强势，自知而精明。她如一名高傲的战士一样，想要的东西必须要得到，得到的东西不能再失去。保罗的父亲飞利浦，一个成功巴黎人，好胜而不甘平庸。对他们来说，“自己”这一身份，比“父母”这一身份的存在感要高太多。世人所说，当你成为父母，你必将丢掉一部分自我，以来容纳这一身份，然而这一转变，在他们身上仿佛不存在一般。他们陶醉在自我的世界中，对保罗的挣扎与孤独熟视无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然而然，保罗成为了一个沉默的窥探者，并看到了他并不应当看到的一幕。平静的家庭表象就此开始破裂，保罗站在裂痕的中央，看着表象与真实间的巨大差异，思索着自己如何承受。他必定要知道，只有真正的爱，才能从黑暗中拯救自己——而却不知道，如果他所面临的是过多而过迟的爱，他该如何承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男孩如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生活的重压与内省的思考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终将成长为人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艾丽西亚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德拉克（</w:t>
      </w:r>
      <w:r>
        <w:rPr>
          <w:b/>
          <w:color w:val="000000"/>
          <w:shd w:fill="FFFFFF" w:val="clear"/>
          <w:lang w:val="en-GB"/>
        </w:rPr>
        <w:t>Alicia Drak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巴黎生活与工作近</w:t>
      </w:r>
      <w:r>
        <w:rPr>
          <w:color w:val="000000"/>
          <w:shd w:fill="FFFFFF" w:val="clear"/>
          <w:lang w:val="en-GB"/>
        </w:rPr>
        <w:t>18</w:t>
      </w:r>
      <w:r>
        <w:rPr>
          <w:color w:val="000000"/>
          <w:shd w:fill="FFFFFF" w:val="clear"/>
          <w:lang w:val="en-GB"/>
        </w:rPr>
        <w:t>年，于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en-GB"/>
        </w:rPr>
        <w:t>年前返回英国。艾丽西亚善于从细微处观察人生百态，游走于视野的边缘，细腻地感受人与人之间的情感。在这本书的写作过程中，艾丽西亚先用英语写作，在用法语，然后再用回英语，用这样的语言转换来确认情感的转变，同时让她的行为变得无比优美而简洁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艾丽西亚的第一部非小说作品《美丽的坠落》（</w:t>
      </w:r>
      <w:r>
        <w:rPr>
          <w:color w:val="000000"/>
          <w:shd w:fill="FFFFFF" w:val="clear"/>
          <w:lang w:val="en-GB"/>
        </w:rPr>
        <w:t>THE BEAUTIFUL FALL</w:t>
      </w:r>
      <w:r>
        <w:rPr>
          <w:color w:val="000000"/>
          <w:shd w:fill="FFFFFF" w:val="clear"/>
          <w:lang w:val="en-GB"/>
        </w:rPr>
        <w:t>）描述了二十世纪七十年代的巴黎，</w:t>
      </w:r>
      <w:r>
        <w:rPr>
          <w:color w:val="000000"/>
          <w:shd w:fill="FFFFFF" w:val="clear"/>
          <w:lang w:val="en-GB"/>
        </w:rPr>
        <w:t>2006</w:t>
      </w:r>
      <w:r>
        <w:rPr>
          <w:color w:val="000000"/>
          <w:shd w:fill="FFFFFF" w:val="clear"/>
          <w:lang w:val="en-GB"/>
        </w:rPr>
        <w:t>年由英国</w:t>
      </w:r>
      <w:r>
        <w:rPr>
          <w:color w:val="000000"/>
          <w:shd w:fill="FFFFFF" w:val="clear"/>
          <w:lang w:val="en-GB"/>
        </w:rPr>
        <w:t>Bloomsbury</w:t>
      </w:r>
      <w:r>
        <w:rPr>
          <w:color w:val="000000"/>
          <w:shd w:fill="FFFFFF" w:val="clear"/>
          <w:lang w:val="en-GB"/>
        </w:rPr>
        <w:t>出版，获得非常高的评价。本书是她的第一部小说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7-20T08:38:00Z</dcterms:modified>
  <cp:revision>4</cp:revision>
  <dc:subject/>
  <dc:title>新 书 推 荐</dc:title>
</cp:coreProperties>
</file>