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40150</wp:posOffset>
            </wp:positionH>
            <wp:positionV relativeFrom="margin">
              <wp:posOffset>680720</wp:posOffset>
            </wp:positionV>
            <wp:extent cx="1659890" cy="247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职场有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REAK IN CASE OF EMERGENC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Wi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 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Elle</w:t>
      </w:r>
      <w:r>
        <w:rPr>
          <w:b/>
          <w:bCs/>
          <w:color w:val="FF0000"/>
          <w:szCs w:val="21"/>
        </w:rPr>
        <w:t>杂志“</w:t>
      </w:r>
      <w:r>
        <w:rPr>
          <w:b/>
          <w:bCs/>
          <w:color w:val="FF0000"/>
          <w:szCs w:val="21"/>
        </w:rPr>
        <w:t>19</w:t>
      </w:r>
      <w:r>
        <w:rPr>
          <w:b/>
          <w:bCs/>
          <w:color w:val="FF0000"/>
          <w:szCs w:val="21"/>
        </w:rPr>
        <w:t>本夏日必读书”</w:t>
      </w:r>
      <w:r>
        <w:rPr>
          <w:rFonts w:eastAsia="Times New Roman"/>
          <w:b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职场如战场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当职业标准中的</w:t>
      </w:r>
      <w:r>
        <w:rPr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nice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b/>
          <w:bCs/>
          <w:kern w:val="0"/>
          <w:szCs w:val="21"/>
        </w:rPr>
        <w:t>被“耐撕”取代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当工作环境的气氛变得</w:t>
      </w:r>
      <w:r>
        <w:rPr>
          <w:b/>
          <w:bCs/>
          <w:kern w:val="0"/>
          <w:szCs w:val="21"/>
        </w:rPr>
        <w:t>“有毒”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当</w:t>
      </w:r>
      <w:r>
        <w:rPr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杜拉拉</w:t>
      </w:r>
      <w:r>
        <w:rPr>
          <w:b/>
          <w:bCs/>
          <w:kern w:val="0"/>
          <w:szCs w:val="21"/>
        </w:rPr>
        <w:t>”</w:t>
      </w:r>
      <w:r>
        <w:rPr>
          <w:b/>
          <w:bCs/>
          <w:kern w:val="0"/>
          <w:szCs w:val="21"/>
        </w:rPr>
        <w:t>遇上</w:t>
      </w:r>
      <w:r>
        <w:rPr>
          <w:b/>
          <w:bCs/>
          <w:kern w:val="0"/>
          <w:szCs w:val="21"/>
        </w:rPr>
        <w:t>“普拉达”，这场辛辣而讽刺的职场闹剧将如何收尾？</w:t>
      </w:r>
    </w:p>
    <w:p>
      <w:pPr>
        <w:pStyle w:val="Normal"/>
        <w:autoSpaceDE w:val="false"/>
        <w:ind w:firstLine="422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她还能否坚守信念</w:t>
      </w:r>
      <w:r>
        <w:rPr>
          <w:b/>
          <w:bCs/>
          <w:kern w:val="0"/>
          <w:szCs w:val="21"/>
        </w:rPr>
        <w:t>？</w:t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08</w:t>
      </w:r>
      <w:r>
        <w:rPr>
          <w:bCs/>
          <w:kern w:val="0"/>
          <w:szCs w:val="21"/>
        </w:rPr>
        <w:t>年经济危机，珍不得不放弃自己原本的画家职业，找了一个新工作——一家女性主义运动的非盈利组织，志在为女性争取权利。她的老板叫奥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英菲尼迪，一位富裕的女演员，也是一位慈善家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对于这份工作，虽说不是真爱，但珍多少还是有些期待的。然而当她始工作时，珍发现她处于一种诡异的办公室文化中，她不得不沉浸在一些让人精神高涨或是自我发现的语言里。这个组织的目标是让女性更强而有力，但是在这里工作的所有女性都把时间浪费在了毫无意义的项目上，或是浪费在了人事斗争上，还有的浪费在了拍奥拉的马屁上。在这样的工作环境中，珍时时刻刻都感到焦虑，事业上也很有挫败感，她担心她怀不上孩子。这些负面情绪严重威胁了她的婚姻，也威胁到了她和两个最好的朋友之间的友谊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职场有毒》辛辣地讽刺了社会名人不切实际的社会改革，解释了当女性将重心投入到婚姻和家庭后，女性之间的友谊所面临的困境，此时，连最坚固的友情也会被不言而喻的紧张气氛所侵蚀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34925</wp:posOffset>
            </wp:positionV>
            <wp:extent cx="923925" cy="11722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杰西卡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温特（</w:t>
      </w:r>
      <w:r>
        <w:rPr>
          <w:b/>
          <w:bCs/>
          <w:kern w:val="0"/>
          <w:szCs w:val="21"/>
          <w:lang w:val="en-GB"/>
        </w:rPr>
        <w:t>Jessica Winter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《斯莱特》</w:t>
      </w:r>
      <w:r>
        <w:rPr>
          <w:bCs/>
          <w:kern w:val="0"/>
          <w:szCs w:val="21"/>
          <w:lang w:val="en-GB"/>
        </w:rPr>
        <w:t>的特刊编辑</w:t>
      </w:r>
      <w:r>
        <w:rPr>
          <w:bCs/>
          <w:kern w:val="0"/>
          <w:szCs w:val="21"/>
          <w:lang w:val="en-GB"/>
        </w:rPr>
        <w:t>，</w:t>
      </w:r>
      <w:r>
        <w:rPr>
          <w:bCs/>
          <w:kern w:val="0"/>
          <w:szCs w:val="21"/>
          <w:lang w:val="en-GB"/>
        </w:rPr>
        <w:t>还曾担任过</w:t>
      </w:r>
      <w:r>
        <w:rPr>
          <w:bCs/>
          <w:kern w:val="0"/>
          <w:szCs w:val="21"/>
          <w:lang w:val="en-GB"/>
        </w:rPr>
        <w:t>《时代周刊》的艺术编辑。《纽约时报》、《斯莱特》、《书籍论坛》、《波士顿环球报》、《洛杉矶周刊》、《卫报》等报刊杂志上都可以读到他的文字。杰西卡本科毕业于耶鲁大学，硕士研究生毕业于英国伦敦大学学院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如果你想了解我们这个时代纽约的轮廓，那么杰西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特将会成为你的向导。在这本书中，作者精彩地评述了我们是如何生活的。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科勒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买卡恩（</w:t>
      </w:r>
      <w:r>
        <w:rPr>
          <w:i/>
          <w:kern w:val="0"/>
          <w:szCs w:val="21"/>
        </w:rPr>
        <w:t>Colum McCan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《让伟大的世界旋转》（</w:t>
      </w:r>
      <w:r>
        <w:rPr>
          <w:i/>
          <w:kern w:val="0"/>
          <w:szCs w:val="21"/>
        </w:rPr>
        <w:t>Let the Great World Spi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职场有毒》对于一些名人慈善事业中的荒谬的言行进行了辛辣、有趣的评论，揭示了成人世界中的不可能性，但与此同时，它也告诉如我们如何利用智慧、讨人喜欢的个性从迷雾中走出来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卡洛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赞恩卡（</w:t>
      </w:r>
      <w:r>
        <w:rPr>
          <w:i/>
          <w:kern w:val="0"/>
          <w:szCs w:val="21"/>
        </w:rPr>
        <w:t>Caroline Zancan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当地女孩儿》（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Local Girl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杰西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特不仅给我们带来了一本年度最有趣的书，而且给我们带来了一个充满欢乐的世界。书中到处都是亮点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艾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帕克（</w:t>
      </w:r>
      <w:r>
        <w:rPr>
          <w:i/>
          <w:kern w:val="0"/>
          <w:szCs w:val="21"/>
        </w:rPr>
        <w:t>Ed Par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私人时光》（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Personal Days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杰西卡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温特是一个非常聪明的人。她的书常常让我爱不释手。每次翻看她的书时，我都能看到一个不一样的世界。温特拥有一项特殊才能，她能将我们熟悉的荒谬变成荒谬的熟悉，她还能塑造一个打动人心的人物形象。《职场有毒》便是其中之一。这本书简直就是我的好伙伴，读完之后，我又回味了很久。”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海蒂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朱拉维茨（</w:t>
      </w:r>
      <w:r>
        <w:rPr>
          <w:i/>
          <w:kern w:val="0"/>
          <w:szCs w:val="21"/>
        </w:rPr>
        <w:t>Heidi Julavit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,</w:t>
      </w:r>
      <w:r>
        <w:rPr>
          <w:kern w:val="0"/>
          <w:szCs w:val="21"/>
        </w:rPr>
        <w:t>《信仰者》（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The Believer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autoSpaceDE w:val="false"/>
        <w:jc w:val="right"/>
        <w:rPr>
          <w:i/>
          <w:i/>
          <w:kern w:val="0"/>
          <w:szCs w:val="21"/>
        </w:rPr>
      </w:pPr>
      <w:r>
        <w:rPr>
          <w:i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5T10:05:00Z</dcterms:modified>
  <cp:revision>14</cp:revision>
  <dc:subject/>
  <dc:title>新 书 推 荐</dc:title>
</cp:coreProperties>
</file>