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《勇士之地》系列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Bravelands  Series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114300</wp:posOffset>
            </wp:positionV>
            <wp:extent cx="1340485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勇士之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AVELAN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n Hun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In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orking Partner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</w:rPr>
      </w:pPr>
      <w:bookmarkStart w:id="0" w:name="awards"/>
      <w:bookmarkEnd w:id="0"/>
      <w:r>
        <w:rPr>
          <w:b/>
          <w:bCs/>
          <w:kern w:val="0"/>
          <w:szCs w:val="21"/>
        </w:rPr>
        <w:t>《纽约时报》畅销书</w:t>
      </w:r>
      <w:r>
        <w:rPr>
          <w:b/>
        </w:rPr>
        <w:t>《猫武士》（</w:t>
      </w:r>
      <w:r>
        <w:rPr>
          <w:b/>
        </w:rPr>
        <w:t>WARRIORS</w:t>
      </w:r>
      <w:r>
        <w:rPr>
          <w:b/>
        </w:rPr>
        <w:t>）</w:t>
      </w:r>
      <w:r>
        <w:rPr>
          <w:b/>
          <w:bCs/>
          <w:kern w:val="0"/>
          <w:szCs w:val="21"/>
        </w:rPr>
        <w:t>和</w:t>
      </w:r>
      <w:r>
        <w:rPr>
          <w:b/>
        </w:rPr>
        <w:t>《狗武士》（</w:t>
      </w:r>
      <w:r>
        <w:rPr>
          <w:b/>
        </w:rPr>
        <w:t>SURVIVORS</w:t>
      </w:r>
      <w:r>
        <w:rPr>
          <w:b/>
        </w:rPr>
        <w:t>）</w:t>
      </w:r>
      <w:r>
        <w:rPr>
          <w:b/>
          <w:bCs/>
          <w:kern w:val="0"/>
          <w:szCs w:val="21"/>
        </w:rPr>
        <w:t>的作者团队</w:t>
      </w:r>
      <w:r>
        <w:rPr>
          <w:b/>
        </w:rPr>
        <w:t>艾琳</w:t>
      </w:r>
      <w:r>
        <w:rPr>
          <w:b/>
        </w:rPr>
        <w:t>·</w:t>
      </w:r>
      <w:r>
        <w:rPr>
          <w:b/>
        </w:rPr>
        <w:t>亨特（</w:t>
      </w:r>
      <w:r>
        <w:rPr>
          <w:b/>
        </w:rPr>
        <w:t>Erin Hunter</w:t>
      </w:r>
      <w:r>
        <w:rPr>
          <w:b/>
        </w:rPr>
        <w:t>）这次又为读者献上了一个史诗般的全新冒险系列，这个系列的故事发生在整个非洲大平原上，那里是勇者们的土地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在勇士之地的大平原上，鸟儿们可以察觉到空气中味道的变化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小狮崽无畏在他的父亲被一个挑战者杀死之后，不得不开始一段新的生活，获胜的挑战者接管了他父亲的领地。无畏被迫逃离，它被一直老鹰抓到了自己的鹰巢，又在那里被一群狒狒发现。他们把他称为星星的幼崽，一些狒狒把他的到来当做一个吉兆，而其他狒狒则相信这预示着这个世界将要发生翻天覆地的变化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荆棘是一只年轻的狒狒，他迫切地希望提升自己在狒狒群中的等级低位。荆棘渴望冒险，但是他同时也希望能获得一个更高的社会地位，这样他就能够和他深爱的贝莉在一起了。然而荆棘并不是这个狒狒群中唯一有野心的，但他们的首领被谋杀以后，整个狒狒群都陷入恐慌之中，而荆棘认为他知道谁是凶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天空是一只年轻的大象，她正跟随她的象群迁移到勇士之地，只有她明白即将降临到全体动物身上的危险。她看见了一个有关她所在的象群正在前往的水潭的可怕幻象：那里的水被血染成了红色，一只狮子躺在谭边，发出痛苦的咆哮，而一只狒狒正站在他的背上，发出胜利的嚎叫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只狮子、一只狒狒和一头大象……随着各种预兆逐渐汇集到一起，一场巨大的变革将在勇士之地上演，而对于在那里生活的动物们来说，他们的生活将被永远改变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继大获成功的</w:t>
      </w:r>
      <w:r>
        <w:rPr/>
        <w:t>《猫武士》</w:t>
      </w:r>
      <w:r>
        <w:rPr>
          <w:bCs/>
          <w:kern w:val="0"/>
          <w:szCs w:val="21"/>
        </w:rPr>
        <w:t>和</w:t>
      </w:r>
      <w:r>
        <w:rPr/>
        <w:t>《狗武士》之后，</w:t>
      </w:r>
      <w:r>
        <w:rPr>
          <w:kern w:val="0"/>
          <w:szCs w:val="21"/>
        </w:rPr>
        <w:t>Harper </w:t>
      </w:r>
      <w:r>
        <w:rPr>
          <w:kern w:val="0"/>
          <w:szCs w:val="21"/>
        </w:rPr>
        <w:t>将要在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夏季推出这个崭新的</w:t>
      </w:r>
      <w:r>
        <w:rPr/>
        <w:t>《勇士之地》（</w:t>
      </w:r>
      <w:r>
        <w:rPr/>
        <w:t>BRAVELANDS</w:t>
      </w:r>
      <w:r>
        <w:rPr/>
        <w:t>）系列。本系列目前已签约</w:t>
      </w:r>
      <w:r>
        <w:rPr/>
        <w:t>6</w:t>
      </w:r>
      <w:r>
        <w:rPr/>
        <w:t>部作品——两个三部曲的故事线，出版周期将与《猫武士》</w:t>
      </w:r>
      <w:r>
        <w:rPr>
          <w:bCs/>
          <w:kern w:val="0"/>
          <w:szCs w:val="21"/>
        </w:rPr>
        <w:t>和</w:t>
      </w:r>
      <w:r>
        <w:rPr/>
        <w:t>《狗武士》系列的作品相似，即三部曲以及穿插于系列中的独立番外篇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第一部：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第二部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第三部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第四部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第五部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第六部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left"/>
        <w:rPr/>
      </w:pPr>
      <w:r>
        <w:rPr>
          <w:b/>
        </w:rPr>
        <w:t>艾琳</w:t>
      </w:r>
      <w:r>
        <w:rPr>
          <w:b/>
        </w:rPr>
        <w:t>·</w:t>
      </w:r>
      <w:r>
        <w:rPr>
          <w:b/>
        </w:rPr>
        <w:t>亨特（</w:t>
      </w:r>
      <w:r>
        <w:rPr>
          <w:b/>
        </w:rPr>
        <w:t>Erin Hunter</w:t>
      </w:r>
      <w:r>
        <w:rPr>
          <w:b/>
        </w:rPr>
        <w:t>）</w:t>
      </w:r>
      <w:r>
        <w:rPr>
          <w:b/>
        </w:rPr>
        <w:t> </w:t>
      </w:r>
      <w:r>
        <w:rPr/>
        <w:t>，是多名英国和美国童书作家的共同笔名，其代表作有著名童书系列《猫武士》（</w:t>
      </w:r>
      <w:r>
        <w:rPr/>
        <w:t>WARRIORS</w:t>
      </w:r>
      <w:r>
        <w:rPr/>
        <w:t>）、《熊武士》（</w:t>
      </w:r>
      <w:r>
        <w:rPr/>
        <w:t>SEEKERS</w:t>
      </w:r>
      <w:r>
        <w:rPr/>
        <w:t>）和《狗武士》（</w:t>
      </w:r>
      <w:r>
        <w:rPr/>
        <w:t>SURVIVORS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21T04:58:00Z</dcterms:modified>
  <cp:revision>133</cp:revision>
  <dc:subject/>
  <dc:title>新 书 推 荐</dc:title>
</cp:coreProperties>
</file>