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98120</wp:posOffset>
            </wp:positionV>
            <wp:extent cx="1530985" cy="2322195"/>
            <wp:effectExtent l="0" t="0" r="0" b="0"/>
            <wp:wrapTight wrapText="bothSides">
              <wp:wrapPolygon edited="0">
                <wp:start x="-141" y="-92"/>
                <wp:lineTo x="-141" y="21598"/>
                <wp:lineTo x="21741" y="21598"/>
                <wp:lineTo x="21741" y="-92"/>
                <wp:lineTo x="-141" y="-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2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疯狂以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ORTH OF CRAZ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szCs w:val="21"/>
          <w:shd w:fill="FFFFFF" w:val="clear"/>
        </w:rPr>
        <w:t>Neltj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试想一下，这是一个盖茨比式的世界，充斥着迷人的魅力、无尽的财富和文化威望，专属的派对、高规格的晚宴以及诸如萨默赛特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毛姆（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Somerset Maugham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）、达芙妮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杜穆里埃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aphne du Maurier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）、欧文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斯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rving Stone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）和西奥多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罗特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odore Roethke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）这样的文化圈名人，其中也不乏曼哈顿的联排别墅和乡间庄园。在这个世界里，孩子们由保姆、家庭教师、司机、园丁、管家、女仆和各式各样的雇员照顾，被送往私立学校读书，而父母们则不甚关心。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出版业巨头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纳尔逊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道布尔迪的女儿——内尔提耶被人循着名流贵妇的样子培养。不过，看似光鲜的童年背后暗流汹涌：风趣的父亲其实是个酒鬼，父爱的缺席留下了种种创伤，母亲缺乏爱的能力，金钱与权力的斗争令家庭四份五裂，不为人知的秘密疏离了这个年轻的女孩的情感。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在作品《疯狂以北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lang w:eastAsia="zh-CN"/>
        </w:rPr>
        <w:t>North of Crazy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）中，内尔提耶讲述了发生在自己幼年时期的故事，以及她如何挣脱束缚，最终成为一名艺术家、企业家和慈善家。尖锐、诙谐、富有洞察力、坦诚的《疯狂以北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  <w:lang w:eastAsia="zh-CN"/>
        </w:rPr>
        <w:t>North of Crazy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）记述了一位富有的女孩的常规人生轨迹，以及她如何挣脱既定规划，为自己寻找到一条出色、独特的人生之路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  <w:lang w:eastAsia="zh-CN"/>
        </w:rPr>
      </w:pPr>
      <w:r>
        <w:rPr>
          <w:rFonts w:cs="Times New Roman"/>
          <w:b/>
          <w:bCs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  <w:lang w:eastAsia="zh-CN"/>
        </w:rPr>
        <w:t>内尔提耶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  <w:lang w:eastAsia="zh-CN"/>
        </w:rPr>
        <w:t>Neltje</w:t>
      </w:r>
      <w:r>
        <w:rPr>
          <w:rFonts w:ascii="Times New Roman" w:hAnsi="Times New Roman" w:cs="Times New Roman"/>
          <w:b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，抽象表现主义画家。她曾在怀俄明大学艺术博物馆和黄石艺术博物馆，及迈阿密、丹佛和查特努加市等地举办过个人展览。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2005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年，她荣获了怀俄明州市长艺术奖。内尔提耶还曾获得内尔提耶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布兰昌纪念奖，并被誉为是怀俄明州最棒的自然作家，除此之外，她还被授予过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弗兰克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纳尔逊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道布尔迪怀俄明州最佳女性作家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奖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，并参与过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Jentel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基金会艺术家培训项目。目前，作者定居在怀俄明州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  <w:lang w:eastAsia="zh-CN"/>
        </w:rPr>
      </w:pPr>
      <w:r>
        <w:rPr>
          <w:rFonts w:cs="Times New Roman"/>
          <w:b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3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0-26T01:35:00Z</dcterms:modified>
  <cp:revision>117</cp:revision>
  <dc:subject/>
  <dc:title>新 书 推 荐</dc:title>
</cp:coreProperties>
</file>