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189230</wp:posOffset>
            </wp:positionV>
            <wp:extent cx="149987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好好生活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薇薇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韦斯特伍德私人日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ET A LIFE!</w:t>
      </w:r>
      <w:r>
        <w:rPr>
          <w:b/>
          <w:bCs/>
          <w:szCs w:val="21"/>
        </w:rPr>
        <w:t>: The Diaries of Vivienne West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ivienne West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rpent's T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年，维维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韦斯特伍德开始写在线日记“好好生活”，并配上美洲原住民艺术家列奥那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配尔提尔的醒目海报。从那时起，她每个月都会创作两三篇文章，讨论自己的流行生活和与她相关的艺术、政治与环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看维维安用她自己的语言讲述内心的想法，是一种迷人且非常刺激的体验，人们总是对这位英国朋克女爵士抱有新的期待——毕竟她是一直是一位言行如一的女性。这是怎样一段人生！再有一周，你会看见维维安出现在亚马逊，为竭力保护雨林投身部落社区。下一周，你又可能看见她前往厄瓜多尔大使馆拜访朱利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桑奇，或者开车前往戴维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梅伦位于科茨沃尔德的住所。接着，维维安或许又和朋友帕米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安德森一起外出，或者在印度参加娜奥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坎贝尔的生日宴会，或是在海德公园和莎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本一起听黑色安息日的演唱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维维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韦斯特伍德这本日记的美好正在于它的新鲜度与意外性。如今，她的日记以书本形式，配以她本人亲自挑选的图片上市出版，其魅力自然不可抵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维维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韦斯特伍德（</w:t>
      </w:r>
      <w:r>
        <w:rPr>
          <w:b/>
          <w:kern w:val="0"/>
          <w:szCs w:val="21"/>
        </w:rPr>
        <w:t>Vivienne Westwoo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时装设计师，政治艺术家，国家象征，她在自己的博客中呈现了她对世界独一无二的理解。《好好生活》（</w:t>
      </w:r>
      <w:r>
        <w:rPr>
          <w:i/>
          <w:kern w:val="0"/>
          <w:szCs w:val="21"/>
        </w:rPr>
        <w:t>Get A Life</w:t>
      </w:r>
      <w:r>
        <w:rPr>
          <w:kern w:val="0"/>
          <w:szCs w:val="21"/>
        </w:rPr>
        <w:t>）将为您呈现这位捣蛋女王过去六年生活精华中的精华。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维维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韦斯特伍德是时尚界最鼓舞人心的女性。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嘉人》（</w:t>
      </w:r>
      <w:r>
        <w:rPr>
          <w:bCs/>
          <w:kern w:val="0"/>
          <w:szCs w:val="21"/>
          <w:shd w:fill="FFFFFF" w:val="clear"/>
        </w:rPr>
        <w:t>Marie Clair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25T08:21:00Z</dcterms:modified>
  <cp:revision>10</cp:revision>
  <dc:subject/>
  <dc:title>新 书 推 荐</dc:title>
</cp:coreProperties>
</file>