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41275</wp:posOffset>
            </wp:positionV>
            <wp:extent cx="1196975" cy="1875790"/>
            <wp:effectExtent l="0" t="0" r="0" b="0"/>
            <wp:wrapSquare wrapText="bothSides"/>
            <wp:docPr id="1" name="image002(10-31-1(12-01-23-10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0-31-1(12-01-23-10-5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魔法师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pellsling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ebastien de Castell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onnier Publish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 / 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YA</w:t>
      </w:r>
      <w:r>
        <w:rPr>
          <w:b/>
          <w:bCs/>
          <w:color w:val="000000"/>
        </w:rPr>
        <w:t>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如果你是一个魔法师，却没有魔法，该如何在决斗中残存下来呢？凯伦将自己的一切作为赌注：他的家人、居所，甚至他自己的生命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当你的</w:t>
      </w:r>
      <w:r>
        <w:rPr>
          <w:color w:val="000000"/>
        </w:rPr>
        <w:t>16</w:t>
      </w:r>
      <w:r>
        <w:rPr>
          <w:color w:val="000000"/>
        </w:rPr>
        <w:t>岁生日临近时，你最好准备好向别人展示自己作为魔法师的本事，即时还没有达到那样的水准，至少有潜在的实力。可是这两者凯伦似乎都不具备。为了不给自己的家人丢脸，为了能顺理成章地成为魔法宗师的仆人，凯伦不得不学几手。于是当一个时兴且直率的旅人来到他们小镇时，凯伦自然竖起耳朵，仔细打听消息。旅途的奔波使得菲里斯</w:t>
      </w:r>
      <w:r>
        <w:rPr>
          <w:color w:val="000000"/>
        </w:rPr>
        <w:t>·</w:t>
      </w:r>
      <w:r>
        <w:rPr>
          <w:color w:val="000000"/>
        </w:rPr>
        <w:t>帕番疲惫不堪，她虽然被放逐，却是一个相当入世的人，依靠自己的智慧和手持的三副牌顽强地生活。她虽然帮不了凯伦获得七界魔法，但此时的凯伦但凡能得到一丁点儿别人的帮助也是好的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个系列内容丰富、情节紧凑、笑点迭起，适合青少年、成人和爱好奇幻作品的读者。《暗黑之塔》、《饥饿的游戏》、《银河系守卫者》、《萤火虫》的粉丝会爱上这个系列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塞巴斯汀</w:t>
      </w:r>
      <w:r>
        <w:rPr>
          <w:b/>
          <w:color w:val="000000"/>
        </w:rPr>
        <w:t>·</w:t>
      </w:r>
      <w:r>
        <w:rPr>
          <w:b/>
          <w:color w:val="000000"/>
        </w:rPr>
        <w:t>德</w:t>
      </w:r>
      <w:r>
        <w:rPr>
          <w:b/>
          <w:color w:val="000000"/>
        </w:rPr>
        <w:t>·</w:t>
      </w:r>
      <w:r>
        <w:rPr>
          <w:b/>
          <w:color w:val="000000"/>
        </w:rPr>
        <w:t>卡斯特尔（</w:t>
      </w:r>
      <w:r>
        <w:rPr>
          <w:b/>
          <w:color w:val="000000"/>
        </w:rPr>
        <w:t>Sebastien de Castell</w:t>
      </w:r>
      <w:r>
        <w:rPr>
          <w:b/>
          <w:color w:val="000000"/>
        </w:rPr>
        <w:t>）</w:t>
      </w:r>
      <w:r>
        <w:rPr>
          <w:color w:val="000000"/>
        </w:rPr>
        <w:t>，毕业于考古专业，在开始投入考古工作四个小时之后，他发现自己原来十分痛恨考古学，于是开始探索各种职业，包括音乐人、监察专员、互动设计师、动作指导、教师、项目经理、演员、产品战略经理等。如果有人说他做了那么多职业是蜻蜓点水，那赛巴斯汀的回答是——他真心喜欢他所做过的每一件事，而且它们对他的写作有帮助。另外，他也不喜欢别人说他有文艺复兴范儿，虽然他觉得能和文艺复兴沾边还不错。赛巴斯汀目前和妻子，还有两只爱打闹的猫咪一起住在温哥华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个人网页：</w:t>
      </w:r>
      <w:r>
        <w:rPr>
          <w:color w:val="000000"/>
        </w:rPr>
        <w:t>www.decastell.co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witter: @decastell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6-12-12T16:26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