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bookmarkStart w:id="0" w:name="OLE_LINK154"/>
      <w:bookmarkStart w:id="1" w:name="OLE_LINK15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80645</wp:posOffset>
            </wp:positionV>
            <wp:extent cx="139827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信任的速度实践版：可以改变一切的五种行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rFonts w:eastAsia="Times New Roman"/>
          <w:b/>
          <w:bCs/>
        </w:rPr>
        <w:t xml:space="preserve"> </w:t>
      </w:r>
      <w:r>
        <w:rPr>
          <w:b/>
          <w:color w:val="000000"/>
          <w:shd w:fill="FFFFFF" w:val="clear"/>
        </w:rPr>
        <w:t xml:space="preserve">SMART TRUST: CREATING PROSPERITY, ENERGY, AND JOY IN A LOW-TRUST WORLD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Stephen M.R. Covey and Greg Link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Simon &amp; Schuster, Inc., F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Sus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中国青年</w:t>
      </w:r>
      <w:r>
        <w:rPr>
          <w:b/>
          <w:bCs/>
          <w:color w:val="FF0000"/>
          <w:szCs w:val="21"/>
        </w:rPr>
        <w:t>出版社</w:t>
      </w:r>
      <w:r>
        <w:rPr>
          <w:b/>
          <w:bCs/>
          <w:color w:val="FF0000"/>
          <w:szCs w:val="21"/>
        </w:rPr>
        <w:t>，版权已回归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835</wp:posOffset>
            </wp:positionH>
            <wp:positionV relativeFrom="paragraph">
              <wp:posOffset>133350</wp:posOffset>
            </wp:positionV>
            <wp:extent cx="136207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2" w:name="OLE_LINK156"/>
      <w:bookmarkStart w:id="3" w:name="OLE_LINK155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信任的速度实践版：可以改变一切的五种行为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(</w:t>
      </w:r>
      <w:r>
        <w:rPr>
          <w:rFonts w:cs="宋体;SimSun"/>
          <w:b/>
          <w:bCs/>
          <w:color w:val="000000"/>
          <w:szCs w:val="21"/>
        </w:rPr>
        <w:t>美</w:t>
      </w:r>
      <w:r>
        <w:rPr>
          <w:rFonts w:cs="宋体;SimSun"/>
          <w:b/>
          <w:bCs/>
          <w:color w:val="000000"/>
          <w:szCs w:val="21"/>
        </w:rPr>
        <w:t>)</w:t>
      </w:r>
      <w:r>
        <w:rPr>
          <w:rFonts w:cs="宋体;SimSun"/>
          <w:b/>
          <w:bCs/>
          <w:color w:val="000000"/>
          <w:szCs w:val="21"/>
        </w:rPr>
        <w:t>柯维等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中国青年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刘白玉，刘夏青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8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29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bookmarkStart w:id="4" w:name="OLE_LINK158"/>
      <w:bookmarkStart w:id="5" w:name="OLE_LINK157"/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信任是任何寻求提高生产率和加速增长的关键元素，不论在个人、商业还是政治中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我们所处的时代是一个极度缺乏信任的时代，不管是对政府、企业，还是个人的人际与职场关系而言。经济危机就是由于对我们相互依存的全球经济关系缺乏信任，现在我们急需获得能让这种信任恢复的体系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尽管我们处在一个信任度极低的时代，但是我们不乏因为高信任度而繁荣发展的人物、公司与国家。《信任的速度实践版：可以改变一切的五种行为》提供了全球数以百计的实例——个人、团队、组织、市场与行业——他们通过创造高信任的文化与关系，享受着因信任带来的繁荣、力量与快乐。尽管在恶劣的经济背景下，在其他人纷纷失败的情况下，他们也能以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大信任的行为创造辉煌和繁荣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多项研究证明，高信任组织的业绩几乎是低信任组织业绩的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倍。作者以敏锐的洞察力分析了世界上最成功的领导者和企业的案例，总结出一个突破性的、操作性很强的信任公式，从而帮助领导者、团队、组织，甚至国家业绩倍增，加速发展。</w:t>
      </w:r>
    </w:p>
    <w:p>
      <w:pPr>
        <w:pStyle w:val="Normal"/>
        <w:ind w:firstLine="420"/>
        <w:rPr>
          <w:b/>
          <w:b/>
        </w:rPr>
      </w:pPr>
      <w:r>
        <w:rPr>
          <w:color w:val="000000"/>
          <w:kern w:val="0"/>
          <w:szCs w:val="21"/>
        </w:rPr>
        <w:br/>
      </w:r>
      <w:r>
        <w:rPr>
          <w:b/>
        </w:rPr>
        <w:t>作者简介：</w:t>
      </w:r>
      <w:bookmarkStart w:id="6" w:name="awards"/>
      <w:bookmarkStart w:id="7" w:name="productDetails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szCs w:val="21"/>
          <w:shd w:fill="FFFFFF" w:val="clear"/>
        </w:rPr>
        <w:t>史蒂芬</w:t>
      </w:r>
      <w:r>
        <w:rPr>
          <w:b/>
          <w:color w:val="000000"/>
          <w:szCs w:val="21"/>
          <w:shd w:fill="FFFFFF" w:val="clear"/>
        </w:rPr>
        <w:t>·M·R·</w:t>
      </w:r>
      <w:r>
        <w:rPr>
          <w:b/>
          <w:color w:val="000000"/>
          <w:szCs w:val="21"/>
          <w:shd w:fill="FFFFFF" w:val="clear"/>
        </w:rPr>
        <w:t>柯维，</w:t>
      </w:r>
      <w:r>
        <w:rPr>
          <w:color w:val="000000"/>
          <w:szCs w:val="21"/>
          <w:shd w:fill="FFFFFF" w:val="clear"/>
        </w:rPr>
        <w:t>柯维林克公司、富兰克林柯维公司“全球信任的速度实训中心”创建人，信任、领导力、商业道德、销售和高绩效等领域极受欢迎的演说家和顾问。作为柯维领导中心的前首席执行官，他将该中心发展成为全球最大的领导力研发公司，也就是现在的富兰克林柯维公司。他是《纽约时报》和《华尔街日报》畅销书榜第一名《信任的速度：一个可以改变一切的力量》的作者。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szCs w:val="21"/>
          <w:shd w:fill="FFFFFF" w:val="clear"/>
        </w:rPr>
        <w:t>格莱格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林克</w:t>
      </w:r>
      <w:r>
        <w:rPr>
          <w:color w:val="000000"/>
          <w:szCs w:val="21"/>
          <w:shd w:fill="FFFFFF" w:val="clear"/>
        </w:rPr>
        <w:t>，柯维林克公司、富兰克林柯维公司“全球信任的速度实训中心”、柯维领导中心创建人，一位在信任、领导力、销售、营销和高绩效等领域公认的权威。他推进了着作《高效能人士的七个习惯》的撰写与出版，此书成为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世纪两部最有影响的商业着作之一。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丽贝卡</w:t>
      </w:r>
      <w:r>
        <w:rPr>
          <w:b/>
          <w:color w:val="000000"/>
          <w:szCs w:val="21"/>
          <w:shd w:fill="FFFFFF" w:val="clear"/>
        </w:rPr>
        <w:t>·R·</w:t>
      </w:r>
      <w:r>
        <w:rPr>
          <w:b/>
          <w:color w:val="000000"/>
          <w:szCs w:val="21"/>
          <w:shd w:fill="FFFFFF" w:val="clear"/>
        </w:rPr>
        <w:t>梅丽尔</w:t>
      </w:r>
      <w:r>
        <w:rPr>
          <w:color w:val="000000"/>
          <w:szCs w:val="21"/>
          <w:shd w:fill="FFFFFF" w:val="clear"/>
        </w:rPr>
        <w:t>协助撰写了《信任的速度实践版》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信任的速度实践版：可以改变一切的五种行为》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序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我们的目的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部分：悖论与承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如何在这个低信用的时代，获得高信用带来的繁荣、力量和快乐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伟大的悖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在信任危机中，有哪些人在勇敢地信任他人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盲目信任或不信任：你戴的是哪种眼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两种信任极端是如何影响我们的个人和职业生涯的轨迹和结果，以及我们又能如何辨别它们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第三种选择：明智的信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什么是“明智的信任”：它怎样在生活和工作中带给我们向上的力量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部分：“明智的信任”的五种行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五种行为，高信任人士、公司和国家共同拥有的特点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四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明智的信任”行为之一：选择相信信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你的信念驱动你的行动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五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明智的信任”行为之二：从自己开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做一个信任自己同时值得他人信任的人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六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明智的信任”行为之三：表明你的意图…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并假定别人的意图也是善意的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你足够坦诚吗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七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明智的信任”行为之四：说到做到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只有言和行一致时才有力量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八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明智的信任”行为之五：将信任传递给他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如何形成信任循环系统，获取信任红利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三部分：你能做什么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一个人也能有所作为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九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重建你的信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现在开始行动，选择“明智的信任”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bookmarkStart w:id="8" w:name="OLE_LINK158"/>
      <w:bookmarkStart w:id="9" w:name="OLE_LINK157"/>
      <w:r>
        <w:rPr>
          <w:color w:val="000000"/>
          <w:szCs w:val="21"/>
          <w:shd w:fill="FFFFFF" w:val="clear"/>
        </w:rPr>
        <w:t>关于作者</w:t>
      </w:r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6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16-12-29T06:50:00Z</dcterms:modified>
  <cp:revision>3</cp:revision>
  <dc:subject/>
  <dc:title>新 书 推 荐</dc:title>
</cp:coreProperties>
</file>