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193040</wp:posOffset>
            </wp:positionV>
            <wp:extent cx="13049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迈尔斯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·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戴维斯自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Miles: The Autobiography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Quincy Troupe and Miles Davis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Simon &amp; Schuster,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Su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8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4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传记回忆录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湖南人民</w:t>
      </w:r>
      <w:r>
        <w:rPr>
          <w:b/>
          <w:bCs/>
          <w:color w:val="FF0000"/>
          <w:szCs w:val="21"/>
        </w:rPr>
        <w:t>出版社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29845</wp:posOffset>
            </wp:positionV>
            <wp:extent cx="1247775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迈尔斯</w:t>
      </w:r>
      <w:r>
        <w:rPr>
          <w:b/>
          <w:caps/>
        </w:rPr>
        <w:t>·</w:t>
      </w:r>
      <w:r>
        <w:rPr>
          <w:b/>
          <w:caps/>
        </w:rPr>
        <w:t>戴维斯自传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bookmarkStart w:id="0" w:name="__infodetail_pub"/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>）</w:t>
      </w:r>
      <w:bookmarkStart w:id="1" w:name="OLE_LINK164"/>
      <w:bookmarkStart w:id="2" w:name="OLE_LINK163"/>
      <w:bookmarkEnd w:id="0"/>
      <w:r>
        <w:rPr>
          <w:rFonts w:cs="宋体;SimSun"/>
          <w:b/>
          <w:bCs/>
          <w:color w:val="000000"/>
          <w:szCs w:val="21"/>
        </w:rPr>
        <w:t>迈尔斯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戴维斯</w:t>
      </w:r>
      <w:bookmarkEnd w:id="1"/>
      <w:bookmarkEnd w:id="2"/>
      <w:r>
        <w:rPr>
          <w:rFonts w:cs="宋体;SimSun"/>
          <w:b/>
          <w:bCs/>
          <w:color w:val="000000"/>
          <w:szCs w:val="21"/>
        </w:rPr>
        <w:t xml:space="preserve">, </w:t>
      </w:r>
      <w:r>
        <w:rPr>
          <w:rFonts w:cs="宋体;SimSun"/>
          <w:b/>
          <w:bCs/>
          <w:color w:val="000000"/>
          <w:szCs w:val="21"/>
        </w:rPr>
        <w:t>昆西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特鲁普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湖南人民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孙侃、李奇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56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 7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爵士大师迈尔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戴维斯逝世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多年来留下的唯一自传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而迈尔斯的人生也同他的音乐一样，传奇多变——他曾深陷毒瘾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年之久，又完全凭借自己的意志力克服毒瘾，从泥沼走向巅峰。他曾深受疾病困扰，沉寂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年之久，</w:t>
      </w:r>
      <w:r>
        <w:rPr>
          <w:color w:val="000000"/>
          <w:szCs w:val="21"/>
          <w:shd w:fill="FFFFFF" w:val="clear"/>
        </w:rPr>
        <w:t>55</w:t>
      </w:r>
      <w:r>
        <w:rPr>
          <w:color w:val="000000"/>
          <w:szCs w:val="21"/>
          <w:shd w:fill="FFFFFF" w:val="clear"/>
        </w:rPr>
        <w:t>岁时却突然复出，再掀乐坛风云。他荣获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座格莱美奖杯，含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次终身成就大奖，却在颁奖现场公然质疑格莱美的种族偏见。他受邀白宫宴会，却敢在面对不礼貌的待遇时当场翻脸：“我这一生做的事，就是将音乐潮流改变了五六次。那么你呢？”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迈尔斯是爵士乐辉煌时期的最好记述者。他回忆起和“大鸟”、“眩晕”、蒙克、科川、明格斯等多位爵士界风云人物的深厚友谊，牵扯马龙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白兰度、伊丽莎白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泰勒、芭芭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史翠珊、萨特、里根等各界名人的八卦逸事，漫谈几十年乐坛风云，让人唏嘘不已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在这本传记中，迈尔斯用最直接的方式向你道来他的传奇一生，有关音乐和大师；有关社会万象；有关人生巅峰和低谷间的绝望、意志、奇迹；有关那个令人不断回望的传奇时代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3" w:name="awards"/>
      <w:bookmarkStart w:id="4" w:name="productDetails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迈尔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戴维斯（</w:t>
      </w:r>
      <w:r>
        <w:rPr>
          <w:b/>
          <w:color w:val="000000"/>
          <w:szCs w:val="21"/>
          <w:shd w:fill="FFFFFF" w:val="clear"/>
        </w:rPr>
        <w:t>Miles Davis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widowControl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迈尔斯被认作是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世纪最有影响力的爵士大师，没有之一。一生中多次引领新的音乐潮流，凭其扎实功底和探索精神获誉无数，多次被《</w:t>
      </w:r>
      <w:r>
        <w:rPr>
          <w:color w:val="000000"/>
          <w:szCs w:val="21"/>
          <w:shd w:fill="FFFFFF" w:val="clear"/>
        </w:rPr>
        <w:t>Downbeat</w:t>
      </w:r>
      <w:r>
        <w:rPr>
          <w:color w:val="000000"/>
          <w:szCs w:val="21"/>
          <w:shd w:fill="FFFFFF" w:val="clear"/>
        </w:rPr>
        <w:t>》评为“最佳小号手”，囊括了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次格莱美大奖。迈尔斯的舞台没有终点，他除了为自己创造了一次次新的事业高峰外，也帮助多位乐队成员成为爵士界一流的大师。</w:t>
      </w:r>
    </w:p>
    <w:p>
      <w:pPr>
        <w:pStyle w:val="Normal"/>
        <w:widowControl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昆西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特鲁普（</w:t>
      </w:r>
      <w:r>
        <w:rPr>
          <w:b/>
          <w:color w:val="000000"/>
          <w:szCs w:val="21"/>
          <w:shd w:fill="FFFFFF" w:val="clear"/>
        </w:rPr>
        <w:t>Quincy Troupe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widowControl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诗人，编辑，著名记者，加州大学圣地亚哥分校名誉教授。</w:t>
      </w:r>
      <w:r>
        <w:rPr>
          <w:color w:val="000000"/>
          <w:szCs w:val="21"/>
          <w:shd w:fill="FFFFFF" w:val="clear"/>
        </w:rPr>
        <w:t>1980</w:t>
      </w:r>
      <w:r>
        <w:rPr>
          <w:color w:val="000000"/>
          <w:szCs w:val="21"/>
          <w:shd w:fill="FFFFFF" w:val="clear"/>
        </w:rPr>
        <w:t>年，其诗作获得美国国家图书奖。</w:t>
      </w:r>
      <w:r>
        <w:rPr>
          <w:color w:val="000000"/>
          <w:szCs w:val="21"/>
          <w:shd w:fill="FFFFFF" w:val="clear"/>
        </w:rPr>
        <w:t>1990</w:t>
      </w:r>
      <w:r>
        <w:rPr>
          <w:color w:val="000000"/>
          <w:szCs w:val="21"/>
          <w:shd w:fill="FFFFFF" w:val="clear"/>
        </w:rPr>
        <w:t>年，本书再次斩获美国国家图书奖。电影《幸福来敲门》原创小说作者之一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8:00Z</dcterms:created>
  <dc:creator>Image</dc:creator>
  <dc:description/>
  <dc:language>en-US</dc:language>
  <cp:lastModifiedBy>office18</cp:lastModifiedBy>
  <cp:lastPrinted>2005-06-10T14:33:00Z</cp:lastPrinted>
  <dcterms:modified xsi:type="dcterms:W3CDTF">2016-12-30T06:18:00Z</dcterms:modified>
  <cp:revision>2</cp:revision>
  <dc:subject/>
  <dc:title>新 书 推 荐</dc:title>
</cp:coreProperties>
</file>