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ragraph">
              <wp:posOffset>38735</wp:posOffset>
            </wp:positionV>
            <wp:extent cx="1592580" cy="2438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忠诚的动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LOVING, FAITHFUL ANIM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sephine Row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Queensland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澳大利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“</w:t>
      </w:r>
      <w:r>
        <w:rPr>
          <w:rFonts w:ascii="楷体" w:hAnsi="楷体" w:cs="楷体" w:eastAsia="楷体"/>
          <w:color w:val="000000"/>
          <w:shd w:fill="FFFFFF" w:val="clear"/>
        </w:rPr>
        <w:t>你的父亲。你要明白，他只能这样做。他只能这样做，才能封闭住他脑袋里的那些幽灵游魂，而不至于在他张开口时，这些幽灵呼啸而出。但即便如此，你仍能看见那些东西，它们在你父亲眼底的黑暗中游荡。”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90</w:t>
      </w:r>
      <w:r>
        <w:rPr>
          <w:color w:val="000000"/>
          <w:shd w:fill="FFFFFF" w:val="clear"/>
        </w:rPr>
        <w:t>年，新年前夜。露比的父亲杰克在一场家暴后离家消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杰克是一名越战老兵，他的情绪暴动让家中所有人惶惶不安。露比叛逆的姐姐兰妮一直想要逃离封闭的小镇生活，反抗母亲的约束，用父亲的缺席作为自己不幸的借口；母亲伊芙琳则躲进回忆里惶然度日，承受丈夫的暴力，以及无法救助丈夫却也无法逃离暴力的无助；父亲的兄弟莱斯，他自断食指，只为逃避战争……而年幼的露比，无助地想用自己的微弱的力量，再度让她所深爱的家人们团聚到一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故事巧妙的架构从四个人的不同视角穿梭而行，细腻而冷静地渲染</w:t>
      </w:r>
      <w:r>
        <w:rPr>
          <w:color w:val="000000"/>
          <w:shd w:fill="FFFFFF" w:val="clear"/>
        </w:rPr>
        <w:t>1990</w:t>
      </w:r>
      <w:r>
        <w:rPr>
          <w:color w:val="000000"/>
          <w:shd w:fill="FFFFFF" w:val="clear"/>
        </w:rPr>
        <w:t>年新年前夜这一天所发生的种种。只这一天，我们看到战争对一个家庭带来的无法抹平的影响，人性与理智在其中被扭曲，幸福与平淡看起来遥不可及……然而在每个充满错误、暴戾、缺点、遗憾的人物身上，读者却都会能发现那一星点温柔与救赎的闪光，而这便将是他们生存下去的希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约瑟芬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罗威（</w:t>
      </w:r>
      <w:r>
        <w:rPr>
          <w:b/>
          <w:kern w:val="0"/>
          <w:szCs w:val="21"/>
        </w:rPr>
        <w:t>Josephine Row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名澳大利亚小说家、散文作家、诗人。她曾著有两本小说集，《破茧成舟》（</w:t>
      </w:r>
      <w:r>
        <w:rPr>
          <w:kern w:val="0"/>
          <w:szCs w:val="21"/>
        </w:rPr>
        <w:t>HOW A MOTH BECOMES A BOAT</w:t>
      </w:r>
      <w:r>
        <w:rPr>
          <w:kern w:val="0"/>
          <w:szCs w:val="21"/>
        </w:rPr>
        <w:t>）以及</w:t>
      </w:r>
      <w:r>
        <w:rPr>
          <w:kern w:val="0"/>
          <w:szCs w:val="21"/>
        </w:rPr>
        <w:t>TARCUTTA WAKE</w:t>
      </w:r>
      <w:r>
        <w:rPr>
          <w:kern w:val="0"/>
          <w:szCs w:val="21"/>
        </w:rPr>
        <w:t>。过去十多年间，罗威的作品经常出现在澳大利亚文学期刊、诗选以及报刊媒体上，包括《麦斯威尼季刊》（</w:t>
      </w:r>
      <w:r>
        <w:rPr>
          <w:kern w:val="0"/>
          <w:szCs w:val="21"/>
        </w:rPr>
        <w:t>McSweeney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kern w:val="0"/>
          <w:szCs w:val="21"/>
        </w:rPr>
        <w:t>s Quarterly Concern</w:t>
      </w:r>
      <w:r>
        <w:rPr>
          <w:kern w:val="0"/>
          <w:szCs w:val="21"/>
        </w:rPr>
        <w:t>），《哈佛评论》（</w:t>
      </w:r>
      <w:r>
        <w:rPr>
          <w:kern w:val="0"/>
          <w:szCs w:val="21"/>
        </w:rPr>
        <w:t>Harward Review</w:t>
      </w:r>
      <w:r>
        <w:rPr>
          <w:kern w:val="0"/>
          <w:szCs w:val="21"/>
        </w:rPr>
        <w:t>），《澳洲最佳故事》（</w:t>
      </w:r>
      <w:r>
        <w:rPr>
          <w:kern w:val="0"/>
          <w:szCs w:val="21"/>
        </w:rPr>
        <w:t>Best Australian Stories</w:t>
      </w:r>
      <w:r>
        <w:rPr>
          <w:kern w:val="0"/>
          <w:szCs w:val="21"/>
        </w:rPr>
        <w:t>），《爱荷华评论》（</w:t>
      </w:r>
      <w:r>
        <w:rPr>
          <w:kern w:val="0"/>
          <w:szCs w:val="21"/>
        </w:rPr>
        <w:t>The Iowa Review</w:t>
      </w:r>
      <w:r>
        <w:rPr>
          <w:kern w:val="0"/>
          <w:szCs w:val="21"/>
        </w:rPr>
        <w:t>）以及《巴黎每日评论》（</w:t>
      </w:r>
      <w:r>
        <w:rPr>
          <w:kern w:val="0"/>
          <w:szCs w:val="21"/>
        </w:rPr>
        <w:t>The Paris Review Daily</w:t>
      </w:r>
      <w:r>
        <w:rPr>
          <w:kern w:val="0"/>
          <w:szCs w:val="21"/>
        </w:rPr>
        <w:t>）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罗威目前是斯坦福大学斯特格纳研究奖学金成员（</w:t>
      </w:r>
      <w:r>
        <w:rPr>
          <w:kern w:val="0"/>
          <w:szCs w:val="21"/>
        </w:rPr>
        <w:t>Wallace Stegner Fellow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这本紧凑而果决的小说中，罗威的语言从第一页就开始紧紧抓住读者的视线。在这个被战争损毁的家庭中，仿佛没有情感可言，但随着故事的推进，你将会看到，背后有更加坚强和真实的情感存在……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澳大利亚书评》（</w:t>
      </w:r>
      <w:r>
        <w:rPr>
          <w:bCs/>
          <w:kern w:val="0"/>
          <w:szCs w:val="21"/>
          <w:shd w:fill="FFFFFF" w:val="clear"/>
        </w:rPr>
        <w:t>Australian Book Revie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残忍而又温柔，一个家庭如何去抵抗战争残骸的无情侵蚀，在这部黑色家庭剧中有淋漓尽致的体现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单片镜杂志》（</w:t>
      </w:r>
      <w:r>
        <w:rPr>
          <w:bCs/>
          <w:kern w:val="0"/>
          <w:szCs w:val="21"/>
          <w:shd w:fill="FFFFFF" w:val="clear"/>
        </w:rPr>
        <w:t>Monocle Magazin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2-04T04:18:00Z</dcterms:modified>
  <cp:revision>4</cp:revision>
  <dc:subject/>
  <dc:title>新 书 推 荐</dc:title>
</cp:coreProperties>
</file>