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151130</wp:posOffset>
            </wp:positionV>
            <wp:extent cx="153289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穿越黑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TES ON BLINENESS: A</w:t>
      </w:r>
      <w:r>
        <w:rPr>
          <w:b/>
          <w:bCs/>
          <w:szCs w:val="21"/>
        </w:rPr>
        <w:t xml:space="preserve"> Journey Through the D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Hu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本书同名纪录片备受欢迎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并于</w:t>
      </w:r>
      <w:r>
        <w:rPr>
          <w:bCs/>
          <w:color w:val="FF0000"/>
          <w:szCs w:val="21"/>
        </w:rPr>
        <w:t>2017</w:t>
      </w:r>
      <w:r>
        <w:rPr>
          <w:bCs/>
          <w:color w:val="FF0000"/>
          <w:szCs w:val="21"/>
        </w:rPr>
        <w:t>年登陆</w:t>
      </w:r>
      <w:r>
        <w:rPr>
          <w:bCs/>
          <w:color w:val="FF0000"/>
          <w:szCs w:val="21"/>
        </w:rPr>
        <w:t>BBC</w:t>
      </w:r>
      <w:r>
        <w:rPr>
          <w:bCs/>
          <w:color w:val="FF0000"/>
          <w:szCs w:val="21"/>
        </w:rPr>
        <w:t>频道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纪录片曾获得艾美奖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英国独立电影奖</w:t>
      </w:r>
      <w:r>
        <w:rPr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BIFA</w:t>
      </w:r>
      <w:r>
        <w:rPr>
          <w:bCs/>
          <w:color w:val="FF0000"/>
          <w:szCs w:val="21"/>
        </w:rPr>
        <w:t>）最佳纪录片奖，并被提名英国电影和电视艺术学院奖（</w:t>
      </w:r>
      <w:r>
        <w:rPr>
          <w:bCs/>
          <w:color w:val="FF0000"/>
          <w:szCs w:val="21"/>
        </w:rPr>
        <w:t>BAFTA</w:t>
      </w:r>
      <w:r>
        <w:rPr>
          <w:bCs/>
          <w:color w:val="FF0000"/>
          <w:szCs w:val="21"/>
        </w:rPr>
        <w:t>）三大奖项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一份礼物，虽然不是我想要的，但这的确是一份礼物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83</w:t>
      </w:r>
      <w:r>
        <w:rPr>
          <w:color w:val="000000"/>
          <w:shd w:fill="FFFFFF" w:val="clear"/>
        </w:rPr>
        <w:t>年，</w:t>
      </w:r>
      <w:r>
        <w:rPr>
          <w:color w:val="000000"/>
          <w:shd w:fill="FFFFFF" w:val="clear"/>
        </w:rPr>
        <w:t>在儿子出生几日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学者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尔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John</w:t>
      </w:r>
      <w:r>
        <w:rPr>
          <w:color w:val="000000"/>
          <w:shd w:fill="FFFFFF" w:val="clear"/>
        </w:rPr>
        <w:t xml:space="preserve"> Hull</w:t>
      </w:r>
      <w:r>
        <w:rPr>
          <w:color w:val="000000"/>
          <w:shd w:fill="FFFFFF" w:val="clear"/>
        </w:rPr>
        <w:t>）逐渐开始失去视觉。慢慢地，他失去了全部视觉，被拖入深深的黑暗。他的双眼，再也不能分辨一丝光线。巨大的孤独、封闭和绝望笼罩了他。消失的不仅仅是视觉，而仿佛是与整个世界的关联。不久，约翰甚至无法想起妻子与女儿的相貌，只能记起一些照片的样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穿越黑暗》一书中，约翰揭示了对自己“失去”的感悟。失明让他不得不对时间和空间有新的概念和理解。清醒与昏睡，爱与激情……原本对普通人来说再正常不过的事情，对于失明后的约翰来说，都仿佛需要重新学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，看不到约翰的自怨自艾，他以一种澄朗而坦诚的口吻，描述了自己活生生的体验——比如，脑海中再也想不起自己的样貌，怎么办？比如，这样的自己，如何能为人夫、为人父。进而，在一片黑暗之中，约翰发现了另一种方式来感受世界，来“看到”黑暗和光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基于约翰的口述录音带日记撰写而成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动人而深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睿智而令人有所感悟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这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我们仿佛能看到一个在黑暗中踽踽独行</w:t>
      </w:r>
      <w:r>
        <w:rPr>
          <w:color w:val="000000"/>
          <w:shd w:fill="FFFFFF" w:val="clear"/>
        </w:rPr>
        <w:t>，坚强而温和，勇敢去绝望、也去希望的男人的身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John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Hu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伯明翰大学宗教教育教授。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去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约翰用敏锐的观察和优美的语言，让这本书如同诗歌一般动人；而书中深邃的思考，又令这本书充满了哲学的意味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奥利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萨克斯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Oliver Sacks</w:t>
      </w:r>
      <w:r>
        <w:rPr>
          <w:bCs/>
          <w:kern w:val="0"/>
          <w:szCs w:val="21"/>
          <w:shd w:fill="FFFFFF" w:val="clear"/>
        </w:rPr>
        <w:t>），《错把妻子当帽子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14T04:17:00Z</dcterms:modified>
  <cp:revision>4</cp:revision>
  <dc:subject/>
  <dc:title>新 书 推 荐</dc:title>
</cp:coreProperties>
</file>