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55880</wp:posOffset>
            </wp:positionV>
            <wp:extent cx="1476375" cy="224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追逐春天的男人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The Man who Ventured out to Find Spring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 xml:space="preserve">VOM mann, der auszog, um den fruhling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u suche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Clara Maria Bagu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6"/>
      <w:bookmarkEnd w:id="33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一个讲述追求生命幸福、正念和内心平静的故事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一个悲伤、孤独的男人从窗外看到的一直是阴冷的冬天。有一天，一只小鸟落在光秃秃的树枝上，树便奇迹般的生出了花。当小鸟飞走后，冬天又回来了。男人突然意识到他有多么渴望温暖，渴望春之美，于是开始出门寻找这只神奇的小鸟。前方还有许多冒险等待着他，也有许多会与他相遇的人，时时刻刻都在提醒着他生命之中究竟什么才是最重要的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lang w:val="en-US" w:eastAsia="en-US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35"/>
      <w:bookmarkEnd w:id="36"/>
      <w:bookmarkEnd w:id="37"/>
      <w:bookmarkEnd w:id="38"/>
      <w:bookmarkEnd w:id="39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113347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b/>
          <w:color w:val="000000"/>
        </w:rPr>
        <w:t>克拉拉</w:t>
      </w:r>
      <w:r>
        <w:rPr>
          <w:b/>
          <w:color w:val="000000"/>
        </w:rPr>
        <w:t>·</w:t>
      </w:r>
      <w:r>
        <w:rPr>
          <w:b/>
          <w:color w:val="000000"/>
        </w:rPr>
        <w:t>玛丽亚</w:t>
      </w:r>
      <w:r>
        <w:rPr>
          <w:b/>
          <w:color w:val="000000"/>
        </w:rPr>
        <w:t>·</w:t>
      </w:r>
      <w:r>
        <w:rPr>
          <w:b/>
          <w:color w:val="000000"/>
        </w:rPr>
        <w:t>巴古斯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>Clara Maria Bagus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</w:rPr>
        <w:t>在美国和德国研究心理学，还研究精神科学。她的职业之路让她能游历各个国家，遇到许多追求自我的人。如果有人迷失，巴古斯会用这些动人的故事来帮助他们找到自己生命的主题。她和家人目前居住在瑞典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0" w:name="OLE_LINK16"/>
      <w:bookmarkStart w:id="41" w:name="OLE_LINK16"/>
      <w:bookmarkEnd w:id="4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2" w:name="OLE_LINK17"/>
      <w:bookmarkStart w:id="43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17"/>
      <w:bookmarkStart w:id="45" w:name="OLE_LINK7"/>
      <w:r>
        <w:rPr>
          <w:b/>
          <w:color w:val="000000"/>
        </w:rPr>
        <w:t>请将反馈信息发至：</w:t>
      </w:r>
      <w:bookmarkEnd w:id="44"/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7T08:57:00Z</dcterms:modified>
  <cp:revision>14</cp:revision>
  <dc:subject/>
  <dc:title>新 书 推 荐</dc:title>
</cp:coreProperties>
</file>