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1880</wp:posOffset>
            </wp:positionH>
            <wp:positionV relativeFrom="paragraph">
              <wp:posOffset>24130</wp:posOffset>
            </wp:positionV>
            <wp:extent cx="1736725" cy="19100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笨笨鸟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Mopok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Philip Bunting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Scholastic AU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4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岁以上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bCs/>
          <w:color w:val="000000"/>
        </w:rPr>
        <w:t>崭露头角的作家</w:t>
      </w:r>
      <w:r>
        <w:rPr>
          <w:bCs/>
          <w:color w:val="000000"/>
        </w:rPr>
        <w:t>/</w:t>
      </w:r>
      <w:r>
        <w:rPr>
          <w:bCs/>
          <w:color w:val="000000"/>
        </w:rPr>
        <w:t>插画家的精彩处女作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包含本作品的文集已经签约，将在与其他出版商的竞争中占得先机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出版质量精良，全部用环保双胶纸印刷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作者作为新晋童书作家即将有更多作品出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笨笨鸟坐在老桉树上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可怜的小家伙被灌木丛刺痛了</w:t>
      </w:r>
      <w:r>
        <w:rPr>
          <w:color w:val="000000"/>
        </w:rPr>
        <w:t>…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笨笨鸟喜欢平和安静的生活，但是丛林里却充满了许许多多恼人的事。可怜的笨笨鸟或许会发现，你没法总是得到你想要的东西。</w:t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  <w:t>菲利普的插画充满了视觉冲击力，妙趣横生，而又包含了丰富的内涵，配上的文字寥寥可数，却会让人捧腹大笑。这是一部注定会成为经典的作品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2065</wp:posOffset>
            </wp:positionV>
            <wp:extent cx="1235075" cy="12420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9" t="5090" r="12980" b="1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菲利普</w:t>
      </w:r>
      <w:r>
        <w:rPr>
          <w:rFonts w:ascii="宋体" w:hAnsi="宋体" w:cs="Arial"/>
          <w:b/>
          <w:bCs/>
          <w:szCs w:val="21"/>
          <w:lang w:val="en"/>
        </w:rPr>
        <w:t>•</w:t>
      </w:r>
      <w:r>
        <w:rPr>
          <w:b/>
          <w:bCs/>
          <w:color w:val="000000"/>
        </w:rPr>
        <w:t>邦廷（</w:t>
      </w:r>
      <w:r>
        <w:rPr>
          <w:b/>
          <w:bCs/>
          <w:color w:val="000000"/>
        </w:rPr>
        <w:t>Philip Bunting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设计师、插画师同时还是一位创意指导。他从事创意产业已经超过</w:t>
      </w:r>
      <w:r>
        <w:rPr>
          <w:bCs/>
          <w:color w:val="000000"/>
        </w:rPr>
        <w:t>10</w:t>
      </w:r>
      <w:r>
        <w:rPr>
          <w:bCs/>
          <w:color w:val="000000"/>
        </w:rPr>
        <w:t>年，他帮助成立并运营了数百万美元规模的出版公司，同时他也创立了一个小型公司并持续经营。他的作品在世界各地出版。他设计的杂志、网页、标识以及书籍和应用程序如此之所，超出他自己的想象。但更重要的是，他还是一位骄傲的父亲，家有两个精力旺盛、充满好奇心而又无比快乐的澳大利亚小孩。他的睡眠严重不足。他阅读和研究过大量的图画书，远远超过你的想象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文图画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542530" cy="49999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514590" cy="49803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3-06T12:43:48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