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2540</wp:posOffset>
            </wp:positionH>
            <wp:positionV relativeFrom="paragraph">
              <wp:posOffset>59055</wp:posOffset>
            </wp:positionV>
            <wp:extent cx="1539875" cy="191452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他不懒：帮助你的儿子找到自信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e's Not Lazy: Empowering Your Son to Believe in Him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Dr Adam Pr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家教育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男孩看似不喜欢学校的压力和要求，但事实上他们是害怕失败，所以选择彻底退出学术竞争。《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他不懒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是第一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部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解决这个问题的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作品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帮助父母理解影响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自己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儿子的根本问题，并提供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了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建设性的替代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方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作为研究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学习障碍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注意缺陷多动障碍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DH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的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著名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专家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亚当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普莱斯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博士解释了如何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应对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想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要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做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好但内心挣扎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男孩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找出阻碍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他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走向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成功的隐藏障碍，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培养他的自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信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心，为他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设定期望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值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让他为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自己的未来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负起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责任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亚当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普莱斯（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Adam Price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博士是一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位经过认证的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心理学家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多年来帮助过众多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儿童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青少年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成年人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夫妇和家庭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在相关领域拥有丰富经验。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他是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研究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学习障碍和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注意缺陷多动障碍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DH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的专家，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尤其关注缺乏动力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青少年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北京市海淀区中关村大街甲</w:t>
      </w:r>
      <w:r>
        <w:rPr>
          <w:rFonts w:cs="Times New Roman"/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rFonts w:cs="Times New Roman"/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rFonts w:cs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rFonts w:cs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rFonts w:cs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rFonts w:cs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rFonts w:cs="Times New Roman"/>
          <w:color w:val="000000"/>
          <w:sz w:val="21"/>
          <w:szCs w:val="21"/>
        </w:rPr>
        <w:t>ANABJ2002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6:00Z</dcterms:created>
  <dc:creator>Image</dc:creator>
  <dc:description/>
  <dc:language>en-US</dc:language>
  <cp:lastModifiedBy>Winnie</cp:lastModifiedBy>
  <cp:lastPrinted>2004-04-23T15:06:00Z</cp:lastPrinted>
  <dcterms:modified xsi:type="dcterms:W3CDTF">2017-03-20T14:26:00Z</dcterms:modified>
  <cp:revision>2</cp:revision>
  <dc:subject/>
  <dc:title>新 书 推 荐</dc:title>
</cp:coreProperties>
</file>