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47820</wp:posOffset>
            </wp:positionH>
            <wp:positionV relativeFrom="paragraph">
              <wp:posOffset>25400</wp:posOffset>
            </wp:positionV>
            <wp:extent cx="1228090" cy="191833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英雄战队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iCs/>
          <w:color w:val="000000"/>
        </w:rPr>
        <w:t>Team Hero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Adam Blade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Hachette Children's Books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Rights People/ANA/Cindy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7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待定</w:t>
      </w:r>
      <w:r>
        <w:rPr>
          <w:b/>
          <w:bCs/>
          <w:color w:val="000000"/>
        </w:rPr>
        <w:t>             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7-12</w:t>
      </w:r>
      <w:r>
        <w:rPr>
          <w:b/>
          <w:bCs/>
          <w:color w:val="000000"/>
        </w:rPr>
        <w:t>岁儿童文学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An epic new adventure series from the author and creators of the multi-million selling series BEAST QUEST.</w:t>
      </w:r>
    </w:p>
    <w:p>
      <w:pPr>
        <w:pStyle w:val="Normal"/>
        <w:shd w:fill="FFFFFF" w:val="clear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史诗般的全新冒险故事，出自畅销几百万册的《勇斗怪兽》系列的创作团队。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黑暗力量增长，将会压倒光明，除非被选中的英雄加入战斗</w:t>
      </w:r>
      <w:r>
        <w:rPr>
          <w:color w:val="000000"/>
        </w:rPr>
        <w:t>…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当杰克的双手出现蜕皮时，意味着他的身体感知到了某种异样。他曾在一次地震时英雄般地拯救了他的同学们，从那时起，他发现了双手赋予了他超凡的力量。他受邀加入了英雄学院，那里所有的学生和老师们都拥有特别的力量，学生们在那里接受训练，去保卫世界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杰克到达英雄学院之际，正是戈尔发动他的侵袭之时。</w:t>
      </w:r>
      <w:r>
        <w:rPr>
          <w:color w:val="000000"/>
        </w:rPr>
        <w:t>校园里出现了地下</w:t>
      </w:r>
      <w:r>
        <w:rPr>
          <w:color w:val="000000"/>
        </w:rPr>
        <w:t>邪恶文明</w:t>
      </w:r>
      <w:r>
        <w:rPr>
          <w:color w:val="000000"/>
        </w:rPr>
        <w:t>“诺</w:t>
      </w:r>
      <w:r>
        <w:rPr>
          <w:color w:val="000000"/>
        </w:rPr>
        <w:t>克斯</w:t>
      </w:r>
      <w:r>
        <w:rPr>
          <w:color w:val="000000"/>
        </w:rPr>
        <w:t>”的一个出入口</w:t>
      </w:r>
      <w:r>
        <w:rPr>
          <w:color w:val="000000"/>
        </w:rPr>
        <w:t>，</w:t>
      </w:r>
      <w:r>
        <w:rPr>
          <w:color w:val="000000"/>
        </w:rPr>
        <w:t>戈尔的手下之一、形似蜈蚣的可怕武士扎尼克现身了。他分段的身体分裂开来，变成几百个更小的致命生物。杰克必须对抗扎尼克，保卫自己的新学校。但是，杰克却被困在了一个旧地下室里。杰克暗中探查到了一柄存放于地下的剑，这是一把影子之剑，但是当杰克把它握在手中时，剑就变得坚硬了。凭借着他的超凡力量，杰克拔出了这把剑，用它打败了扎尼克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当校长钱塞勒</w:t>
      </w:r>
      <w:r>
        <w:rPr>
          <w:rFonts w:ascii="宋体;SimSun" w:hAnsi="宋体;SimSun" w:cs="Arial"/>
          <w:szCs w:val="21"/>
          <w:lang w:val="en"/>
        </w:rPr>
        <w:t>•</w:t>
      </w:r>
      <w:r>
        <w:rPr>
          <w:color w:val="000000"/>
        </w:rPr>
        <w:t>雷克斯看到杰克拿着这把剑时，他大为震惊。这是来自诺克斯世界的“黯影之剑”，在上一次入侵时被遗留下来，从那以后，还从未有人能触摸到它，但是杰克却能使用这把剑，杰克一定就是预言中所选中的那个人！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第一册：黯影之剑（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）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第二、三、四册：书名待定（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）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  </w:t>
      </w:r>
      <w:r>
        <w:rPr>
          <w:b/>
          <w:color w:val="000000"/>
        </w:rPr>
        <w:t>亚当</w:t>
      </w:r>
      <w:r>
        <w:rPr>
          <w:rFonts w:ascii="宋体;SimSun" w:hAnsi="宋体;SimSun" w:cs="Arial"/>
          <w:szCs w:val="21"/>
          <w:lang w:val="en"/>
        </w:rPr>
        <w:t>•</w:t>
      </w:r>
      <w:r>
        <w:rPr>
          <w:b/>
          <w:color w:val="000000"/>
        </w:rPr>
        <w:t>布雷德（</w:t>
      </w:r>
      <w:r>
        <w:rPr>
          <w:b/>
          <w:color w:val="000000"/>
        </w:rPr>
        <w:t>Adam Blade</w:t>
      </w:r>
      <w:r>
        <w:rPr>
          <w:b/>
          <w:color w:val="000000"/>
        </w:rPr>
        <w:t>）</w:t>
      </w:r>
      <w:r>
        <w:rPr>
          <w:color w:val="000000"/>
        </w:rPr>
        <w:t>是一个创作团队的笔名，这一团队创作出了《勇斗怪兽》和《深海探险》系列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/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3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4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/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5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nd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37:00Z</dcterms:created>
  <dc:creator>Image</dc:creator>
  <dc:description/>
  <cp:keywords/>
  <dc:language>en-US</dc:language>
  <cp:lastModifiedBy>sunnyliu</cp:lastModifiedBy>
  <cp:lastPrinted>2008-04-29T13:26:00Z</cp:lastPrinted>
  <dcterms:modified xsi:type="dcterms:W3CDTF">2017-03-13T01:08:00Z</dcterms:modified>
  <cp:revision>2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