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115</wp:posOffset>
            </wp:positionH>
            <wp:positionV relativeFrom="paragraph">
              <wp:posOffset>200025</wp:posOffset>
            </wp:positionV>
            <wp:extent cx="1428750" cy="2134870"/>
            <wp:effectExtent l="0" t="0" r="0" b="0"/>
            <wp:wrapSquare wrapText="bothSides"/>
            <wp:docPr id="1" name="1E8C1F03-C4DD-4C(04-12-15-04-5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E8C1F03-C4DD-4C(04-12-15-04-5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机器人未来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全自动化时代的人类生存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OBOTS ARE COMING:  A Human's Survival Guide to Profiting in the Age of Autom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Puglia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将来我们的生活完全被智能机器人所掌控，那么在这样一种环境中，我们人类将如何生存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就在不久前，工厂的工人们开始担心，不久以后，他们的工作可能将会被智能机器人所替代。心怀焦虑的不仅是工厂的工人们，连大学教授也开始焦虑起来。因为人工智能具备自动学习的能力，因此，教授们的工作也有被机器人替代的危险。你也许觉得你的工作是安全的，那么，真是这样吗？对于大多数人来说，都有必要来读一读这本《</w:t>
      </w:r>
      <w:r>
        <w:rPr>
          <w:bCs/>
          <w:szCs w:val="21"/>
        </w:rPr>
        <w:t>机器人未来</w:t>
      </w:r>
      <w:r>
        <w:rPr>
          <w:bCs/>
          <w:szCs w:val="21"/>
        </w:rPr>
        <w:t>：</w:t>
      </w:r>
      <w:r>
        <w:rPr>
          <w:bCs/>
          <w:szCs w:val="21"/>
        </w:rPr>
        <w:t>全自动化时代的人类生存法</w:t>
      </w:r>
      <w:r>
        <w:rPr>
          <w:color w:val="000000"/>
          <w:shd w:fill="FFFFFF" w:val="clear"/>
        </w:rPr>
        <w:t>》，因为这是第一本人工智能社会的生存指南，它可以帮助我们更好的理解、预测即将到来的那个人工智能社会。它可以在全新智能的经济社会中为我们导航。它一步一步地告诉我们，怎么做才能让我们自己在未来的社会中仍然保有我们自身的价值。这是一本非常有用的生存指南，写得通俗易懂，即便我们对人工智能一窍不通，也看得懂这本书。此外，这本书还详细地阐述了我们的工作为什么会存在被取代的危险，我们是怎么失去我们的工作的。最为重要的是，这本书为我们提供了详细的步骤，教我们如何让自己变得更有价值，怎么做才能变得无可替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约翰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普利诺亚（</w:t>
      </w:r>
      <w:r>
        <w:rPr>
          <w:b/>
          <w:color w:val="000000"/>
          <w:shd w:fill="FFFFFF" w:val="clear"/>
          <w:lang w:val="en-GB"/>
        </w:rPr>
        <w:t>John Pugliano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网络节目主持人，发布了多档金融类的播客节目，如“如何守护好我们的财富”。他还是投资财富公司的创始人。三十多年来，他一直研究如何帮助中产阶级实现财富自由。他取得成功的道路也并不是一帆风顺的，他当过军人，也做过军官。他做过销售，后来成为了企业家。约翰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普利诺亚是南加州大学系统管理专业的硕士，本科毕业于宾州州立大学环境科学与工程专业。</w:t>
      </w:r>
      <w:r>
        <w:rPr>
          <w:rFonts w:eastAsia="Times New Roman"/>
          <w:color w:val="000000"/>
          <w:shd w:fill="FFFFFF" w:val="clear"/>
          <w:lang w:val="en-GB"/>
        </w:rPr>
        <w:t xml:space="preserve">  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0:40:00Z</dcterms:created>
  <dc:creator>Image</dc:creator>
  <dc:description/>
  <dc:language>en-US</dc:language>
  <cp:lastModifiedBy>tan</cp:lastModifiedBy>
  <cp:lastPrinted>2005-06-10T14:33:00Z</cp:lastPrinted>
  <dcterms:modified xsi:type="dcterms:W3CDTF">2017-04-15T01:05:00Z</dcterms:modified>
  <cp:revision>4</cp:revision>
  <dc:subject/>
  <dc:title>新 书 推 荐</dc:title>
</cp:coreProperties>
</file>