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维京传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冰与火之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ILDREN OF ASH AND EL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il P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万字，包含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幅左右图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法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维京文化，在西方古代历史文化中所享有的地位，可谓绝无仅有。从约公元</w:t>
      </w:r>
      <w:r>
        <w:rPr>
          <w:color w:val="000000"/>
          <w:shd w:fill="FFFFFF" w:val="clear"/>
        </w:rPr>
        <w:t>750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1050</w:t>
      </w:r>
      <w:r>
        <w:rPr>
          <w:color w:val="000000"/>
          <w:shd w:fill="FFFFFF" w:val="clear"/>
        </w:rPr>
        <w:t>年，维京人存在了短短三个世纪，然而就在这三百年期间，这些斯堪的纳维亚人彻底改变了欧洲北部地区，而这种改变所奠定的基础，一直持续至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维京人的出现，改变了欧洲的文化和政治版图，并改变了贸易、经济、居住资源的配置，其影响甚至辐射到美洲东海岸以及亚洲内陆地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如今，提及维京人，人们脑海中最先浮现的都是千篇一律的暴戾癫狂、烧杀掳掠的海盗形象，当然，这不是一个错误的概念，但人们当知晓的是，这只是维京人的一面。我们更应当看到，这些来自斯堪的纳维亚的种族，他们顺着大洋，不断发现相互孤立的大陆，同当地民族交流，传播新的观念、技术、信仰、和实操方法。在这一过程中，维京人自己也在不断进化，逐渐发展出了新型的社会政治体制，甚至采纳了一种外来的信仰，并最终导致整个民族世界观的转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每一个民族的诞生，都带有自己独特而奇妙的故事。根据神话诗歌记载，维京民族从原始虚空中所漂浮的冰与火的凝结中来。首先，巨人出现；其次，神明出现。神明造子民，男性称</w:t>
      </w:r>
      <w:r>
        <w:rPr>
          <w:color w:val="000000"/>
          <w:shd w:fill="FFFFFF" w:val="clear"/>
        </w:rPr>
        <w:t>Askr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sh</w:t>
      </w:r>
      <w:r>
        <w:rPr>
          <w:color w:val="000000"/>
          <w:shd w:fill="FFFFFF" w:val="clear"/>
        </w:rPr>
        <w:t>），以树为名；女性称</w:t>
      </w:r>
      <w:r>
        <w:rPr>
          <w:color w:val="000000"/>
          <w:shd w:fill="FFFFFF" w:val="clear"/>
        </w:rPr>
        <w:t>Embla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Elm</w:t>
      </w:r>
      <w:r>
        <w:rPr>
          <w:color w:val="000000"/>
          <w:shd w:fill="FFFFFF" w:val="clear"/>
        </w:rPr>
        <w:t>），以藤为名。在维京人心目中，所有的子民都是</w:t>
      </w:r>
      <w:r>
        <w:rPr>
          <w:color w:val="000000"/>
          <w:shd w:fill="FFFFFF" w:val="clear"/>
        </w:rPr>
        <w:t>Ash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Elm</w:t>
      </w:r>
      <w:r>
        <w:rPr>
          <w:color w:val="000000"/>
          <w:shd w:fill="FFFFFF" w:val="clear"/>
        </w:rPr>
        <w:t>的孩子。这也是本书书名的由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以一种史诗风格的文字，撰述维京民族从诞生、发展、文化、政治及至后世影响的方方面面，让读者更能了解到欧洲文化的演变与传承，并呈现了一幅绝妙的海上民族史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部：米德加德的诞生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00-750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先祖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社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生存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等级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物质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精神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二部：维京现象（</w:t>
      </w:r>
      <w:r>
        <w:rPr>
          <w:color w:val="000000"/>
          <w:shd w:fill="FFFFFF" w:val="clear"/>
        </w:rPr>
        <w:t>750-900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命运与荣耀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侵袭与宗教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>战争，商业与殖民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三部分：万王之王欧丁神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900-1050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牧羊人的黄金年代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>维京人与政治家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>新世界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</w:t>
      </w:r>
      <w:r>
        <w:rPr>
          <w:color w:val="000000"/>
          <w:shd w:fill="FFFFFF" w:val="clear"/>
        </w:rPr>
        <w:t>新民族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</w:t>
      </w:r>
      <w:r>
        <w:rPr>
          <w:color w:val="000000"/>
          <w:shd w:fill="FFFFFF" w:val="clear"/>
        </w:rPr>
        <w:t>维京年代的多个终结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尼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普莱斯（</w:t>
      </w:r>
      <w:r>
        <w:rPr>
          <w:b/>
          <w:kern w:val="0"/>
          <w:szCs w:val="21"/>
        </w:rPr>
        <w:t>Neil Pric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奥斯陆大学考古学教授，同时也是瑞典乌普萨拉大学考古学讲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普莱斯教授是公认的研究维京历史的专家。</w:t>
      </w:r>
      <w:r>
        <w:rPr>
          <w:kern w:val="0"/>
          <w:szCs w:val="21"/>
        </w:rPr>
        <w:t>1983</w:t>
      </w:r>
      <w:r>
        <w:rPr>
          <w:kern w:val="0"/>
          <w:szCs w:val="21"/>
        </w:rPr>
        <w:t>年起，他便在伦敦博物馆专研罗马和中世纪考古，早在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，他就撰写了自己的第一部作品《不列坦尼亚的维京人》（</w:t>
      </w:r>
      <w:r>
        <w:rPr>
          <w:kern w:val="0"/>
          <w:szCs w:val="21"/>
        </w:rPr>
        <w:t>THE VIKINGS IN BRITTANY</w:t>
      </w:r>
      <w:r>
        <w:rPr>
          <w:kern w:val="0"/>
          <w:szCs w:val="21"/>
        </w:rPr>
        <w:t>），至今公主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部作品，并被翻译成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种语言。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，普莱斯教授被授予爱丁堡皇家学会（</w:t>
      </w:r>
      <w:r>
        <w:rPr>
          <w:kern w:val="0"/>
          <w:szCs w:val="21"/>
        </w:rPr>
        <w:t>Royal Society of Edinburgh</w:t>
      </w:r>
      <w:r>
        <w:rPr>
          <w:kern w:val="0"/>
          <w:szCs w:val="21"/>
        </w:rPr>
        <w:t>）院士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1T11:46:00Z</dcterms:modified>
  <cp:revision>2</cp:revision>
  <dc:subject/>
  <dc:title>新 书 推 荐</dc:title>
</cp:coreProperties>
</file>