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5265</wp:posOffset>
            </wp:positionH>
            <wp:positionV relativeFrom="paragraph">
              <wp:posOffset>189230</wp:posOffset>
            </wp:positionV>
            <wp:extent cx="1333500" cy="20955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奇迹之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BOOK OF WOND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ouglas Trev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ixoneseven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eFior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65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</w:t>
      </w:r>
      <w:r>
        <w:rPr>
          <w:bCs/>
          <w:szCs w:val="21"/>
        </w:rPr>
        <w:t>奇迹之书</w:t>
      </w:r>
      <w:r>
        <w:rPr>
          <w:color w:val="000000"/>
          <w:shd w:fill="FFFFFF" w:val="clear"/>
        </w:rPr>
        <w:t>》由</w:t>
      </w: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个主题上相关的故事组成，它向我们展示了书籍是如何影响读者以及与之相关的人的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这本书的故事里的人物为我们提供了一些我们应对生活的方法，这些方法十分有用。读书和写书到底有什么好处呢？可能有很多人不太明白。书本可以使不同的个体走到一起，也能使原本在一起的人分开。我们身处二十一世纪，书本的形式、材料、内容都发生了翻天覆地的改变。《奇迹之书》反映出了这种变化，而书中的故事也告诉我们，我们是通过读书来了解这个世界以及我们在这个世界所处的位置。虽然有时候我们会理解错误。</w:t>
      </w:r>
    </w:p>
    <w:p>
      <w:pPr>
        <w:pStyle w:val="Normal"/>
        <w:autoSpaceDE w:val="false"/>
        <w:ind w:firstLine="42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奇迹之书》让读者们重新思考读书的意义，还通过故事来告诉读者们人性的弱点与人们的小心思。书中有四个故事获得了“普策卡特奖”。这本书及时回顾了我们这个世界的写作状态，讲述了故事背后的故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/>
      </w:pPr>
      <w:r>
        <w:rPr>
          <w:b/>
          <w:kern w:val="0"/>
          <w:szCs w:val="21"/>
        </w:rPr>
        <w:t>道格拉斯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特雷弗（</w:t>
      </w:r>
      <w:r>
        <w:rPr>
          <w:b/>
          <w:kern w:val="0"/>
          <w:szCs w:val="21"/>
        </w:rPr>
        <w:t>Douglas Trevor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短片小说集《空间结构上的裂痕》一书的作者，该书荣获了</w:t>
      </w:r>
      <w:r>
        <w:rPr>
          <w:kern w:val="0"/>
          <w:szCs w:val="21"/>
        </w:rPr>
        <w:t>2005</w:t>
      </w:r>
      <w:r>
        <w:rPr>
          <w:kern w:val="0"/>
          <w:szCs w:val="21"/>
        </w:rPr>
        <w:t>年爱荷华州短篇小说奖，</w:t>
      </w:r>
      <w:r>
        <w:rPr>
          <w:kern w:val="0"/>
          <w:szCs w:val="21"/>
        </w:rPr>
        <w:t>2006</w:t>
      </w:r>
      <w:r>
        <w:rPr>
          <w:kern w:val="0"/>
          <w:szCs w:val="21"/>
        </w:rPr>
        <w:t>年获得了第一届海明威小说奖。他的另一本小说《我知道的女孩儿》获得了</w:t>
      </w:r>
      <w:r>
        <w:rPr>
          <w:kern w:val="0"/>
          <w:szCs w:val="21"/>
        </w:rPr>
        <w:t>2013</w:t>
      </w:r>
      <w:r>
        <w:rPr>
          <w:kern w:val="0"/>
          <w:szCs w:val="21"/>
        </w:rPr>
        <w:t>年的白克伦小说奖。除此之外，道格拉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特雷弗还是布莱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劳弗小说协会的会员，连续两年担任尤克洛斯基金会的常驻作家。他本科毕业于普林斯顿大学，在那里他跟着</w:t>
      </w:r>
      <w:r>
        <w:rPr>
          <w:kern w:val="0"/>
          <w:szCs w:val="21"/>
        </w:rPr>
        <w:t>乔伊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卡罗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欧茨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托妮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莫里森</w:t>
      </w:r>
      <w:r>
        <w:rPr>
          <w:kern w:val="0"/>
          <w:szCs w:val="21"/>
        </w:rPr>
        <w:t>一起学习和工作。他现在是密歇根大学英语与创意写作专业的教授，担任</w:t>
      </w:r>
      <w:r>
        <w:rPr>
          <w:kern w:val="0"/>
          <w:szCs w:val="21"/>
        </w:rPr>
        <w:t>海伦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泽尔作家的计划的负责人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3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6-01T08:15:00Z</dcterms:modified>
  <cp:revision>9</cp:revision>
  <dc:subject/>
  <dc:title>新 书 推 荐</dc:title>
</cp:coreProperties>
</file>