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6820</wp:posOffset>
            </wp:positionH>
            <wp:positionV relativeFrom="paragraph">
              <wp:posOffset>160655</wp:posOffset>
            </wp:positionV>
            <wp:extent cx="1572895" cy="22669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亲爱</w:t>
      </w:r>
      <w:r>
        <w:rPr>
          <w:b/>
          <w:bCs/>
          <w:szCs w:val="21"/>
        </w:rPr>
        <w:t>的谎言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ARLE</w:t>
      </w:r>
      <w:r>
        <w:rPr>
          <w:b/>
          <w:bCs/>
          <w:szCs w:val="21"/>
        </w:rPr>
        <w:t>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ulie Bunt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enry Holt and C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巴西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德国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荷兰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意大利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繁体中文版权已授权台湾时报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友情，有时会以一种浸润的方式，在不经意间，甚至眨眼之间，改变我们一生的轨迹。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父母离婚后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15</w:t>
      </w:r>
      <w:r>
        <w:rPr>
          <w:color w:val="000000"/>
          <w:shd w:fill="FFFFFF" w:val="clear"/>
        </w:rPr>
        <w:t>岁的凯特随着母亲从热闹繁华的底特律搬到了银湖，一个位于密歇根北部的乡下小镇中，这里离最近的杂货店也要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分钟的行程。家庭的破裂，朋友的离去，生活的转变，让她觉得一切曾经相信的事情都是谎言。正当她不再对生活抱有任何期待地与家人从火车上搬下行李的时候，她第一次看到玛莲娜——这个改变了她一生命运的女孩，她的挚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日后有一天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当凯特回忆起玛莲娜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她说</w:t>
      </w:r>
      <w:r>
        <w:rPr>
          <w:color w:val="000000"/>
          <w:shd w:fill="FFFFFF" w:val="clear"/>
        </w:rPr>
        <w:t>：“回忆中，一切清晰而细节得仿佛不真实。我能想起她那因为下雪而冻得粉红的胳膊，和因为寒冷而激起的鸡皮疙瘩的皮肤。她的头发散发着木头燃尽后的味道，每次她摇晃脑袋将乱发从脸前甩开的时候，这种味道就会淡淡飘来……我总在想，如果将玛莲娜从我的记忆中移出，那么记忆便会闭上眼睛，沉于寂静。在那段日子里，没有玛莲娜，就没有银湖，没有凯特，没有任何东西。”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接下来的几周里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凯特迅速与玛莲娜成为形影不离的闺蜜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玛莲娜极具吸引力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亲和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但同时也狂野且麻烦不断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她的一切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让原本是乖乖女的凯特觉得仿佛接触到了一个新的世界</w:t>
      </w:r>
      <w:r>
        <w:rPr>
          <w:color w:val="000000"/>
          <w:shd w:fill="FFFFFF" w:val="clear"/>
        </w:rPr>
        <w:t>，凯特开始迅速激烈地接触到许许多多第一次——初次喝酒，初次抽烟，初次接吻，甚至初次碰药物……尽管两人如此形影不离，但凯特依然觉得玛莲娜如同一个谜。比如，凯特知道，早晚有一天她会离开银湖这个毫无生机的地方，而玛莲娜却笃信自己离不开这里，即便在凯特心目中，银湖完全配不上玛莲娜的存在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即便如此，两个女孩还是认为，无论现在如何破落无助，她们都将有一个未来美丽而值得被憧憬的未来。终有一天，她们会被疼爱，会被眷顾，会过上满足的生活。自从搬来银湖，凯特第一次对未来有有了信任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事实证明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玛莲娜一直是正确的</w:t>
      </w:r>
      <w:r>
        <w:rPr>
          <w:color w:val="000000"/>
          <w:shd w:fill="FFFFFF" w:val="clear"/>
        </w:rPr>
        <w:t>，她将留在这里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事实证明</w:t>
      </w:r>
      <w:r>
        <w:rPr>
          <w:color w:val="000000"/>
          <w:shd w:fill="FFFFFF" w:val="clear"/>
        </w:rPr>
        <w:t>，凯特也是正确的，她所相信的美好未来，也是生命中一次最大的谎言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就在他们认识的当年年底，玛莲娜溺毙在银湖一处冰冷的河水当中，隐藏在一处丛林里。那原本冰冷而美得令人惊异的寒冬水面，成为了玛莲娜最后的归宿。正如同她说的，“我无法离开银湖（水）”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凯特的叙述中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时光与记忆前后穿梭</w:t>
      </w:r>
      <w:r>
        <w:rPr>
          <w:color w:val="000000"/>
          <w:shd w:fill="FFFFFF" w:val="clear"/>
        </w:rPr>
        <w:t>。凯特一直回忆着玛丽莲，仿佛与她共同成长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终有一天她会明白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那些她失去的东西</w:t>
      </w:r>
      <w:r>
        <w:rPr>
          <w:color w:val="000000"/>
          <w:shd w:fill="FFFFFF" w:val="clear"/>
        </w:rPr>
        <w:t>，同时</w:t>
      </w:r>
      <w:r>
        <w:rPr>
          <w:color w:val="000000"/>
          <w:shd w:fill="FFFFFF" w:val="clear"/>
        </w:rPr>
        <w:t>在她的体内存在着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熠熠生辉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  <w:lang w:val="en-GB"/>
        </w:rPr>
        <w:t>朱丽叶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布恩汀（</w:t>
      </w:r>
      <w:r>
        <w:rPr>
          <w:b/>
          <w:color w:val="000000"/>
          <w:shd w:fill="FFFFFF" w:val="clear"/>
          <w:lang w:val="en-GB"/>
        </w:rPr>
        <w:t>Julie Buntin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生长于这一故事所发生的地方，密歇根北部。她的作品曾被刊登于《大西洋月刊》</w:t>
      </w:r>
      <w:r>
        <w:rPr>
          <w:color w:val="000000"/>
          <w:shd w:fill="FFFFFF" w:val="clear"/>
          <w:lang w:val="en-GB"/>
        </w:rPr>
        <w:t>(The</w:t>
      </w:r>
      <w:r>
        <w:rPr>
          <w:color w:val="000000"/>
          <w:shd w:fill="FFFFFF" w:val="clear"/>
          <w:lang w:val="en-GB"/>
        </w:rPr>
        <w:t xml:space="preserve"> Atlantic</w:t>
      </w:r>
      <w:r>
        <w:rPr>
          <w:color w:val="000000"/>
          <w:shd w:fill="FFFFFF" w:val="clear"/>
          <w:lang w:val="en-GB"/>
        </w:rPr>
        <w:t>)</w:t>
      </w:r>
      <w:r>
        <w:rPr>
          <w:color w:val="000000"/>
          <w:shd w:fill="FFFFFF" w:val="clear"/>
          <w:lang w:val="en-GB"/>
        </w:rPr>
        <w:t>，《时尚杂志》（</w:t>
      </w:r>
      <w:r>
        <w:rPr>
          <w:color w:val="000000"/>
          <w:shd w:fill="FFFFFF" w:val="clear"/>
          <w:lang w:val="en-GB"/>
        </w:rPr>
        <w:t>Cosmopolitan</w:t>
      </w:r>
      <w:r>
        <w:rPr>
          <w:color w:val="000000"/>
          <w:shd w:fill="FFFFFF" w:val="clear"/>
          <w:lang w:val="en-GB"/>
        </w:rPr>
        <w:t>），《奥普拉杂志》（</w:t>
      </w:r>
      <w:r>
        <w:rPr>
          <w:color w:val="000000"/>
          <w:shd w:fill="FFFFFF" w:val="clear"/>
          <w:lang w:val="en-GB"/>
        </w:rPr>
        <w:t>The Oprah Magazine</w:t>
      </w:r>
      <w:r>
        <w:rPr>
          <w:color w:val="000000"/>
          <w:shd w:fill="FFFFFF" w:val="clear"/>
          <w:lang w:val="en-GB"/>
        </w:rPr>
        <w:t>）等等。她在玛丽芒曼哈顿学院（</w:t>
      </w:r>
      <w:r>
        <w:rPr>
          <w:color w:val="000000"/>
          <w:shd w:fill="FFFFFF" w:val="clear"/>
          <w:lang w:val="en-GB"/>
        </w:rPr>
        <w:t>Marymount Manhattan College</w:t>
      </w:r>
      <w:r>
        <w:rPr>
          <w:color w:val="000000"/>
          <w:shd w:fill="FFFFFF" w:val="clear"/>
          <w:lang w:val="en-GB"/>
        </w:rPr>
        <w:t>）教授虚构写作课程，现居布鲁克林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2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6-06T11:37:00Z</dcterms:modified>
  <cp:revision>3</cp:revision>
  <dc:subject/>
  <dc:title>新 书 推 荐</dc:title>
</cp:coreProperties>
</file>