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98755</wp:posOffset>
            </wp:positionV>
            <wp:extent cx="1514475" cy="2186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长跑者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HE LONG DISTANCE RUNNER'S GUIDE TO INJURY PREVENTION AND TREAT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Krabak and Grant Lip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 Pon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很多长跑爱好者，有的会跑全程马拉松，有的会跑半程，还有的会跑超长距离马拉松。对于马拉松运动员或爱好者来说，受伤是十分可怕的。跑马拉松引起的身体疼痛常常是难易忍受的，而且会影响比赛成绩。然而，有超过四分之三的长跑爱好者或运动员都受过病痛的折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虽然跑步带来的伤害不能完全避免，但是《长跑者指南》、《伤害预防与治疗》可以为所有跑步爱好者提供一些基本的知识，例如受伤的原因，如何更好地避免受伤，如何更好地治疗等等。在这本书中，专业编辑及长跑运动爱好者布莱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拉巴克以及格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普曼联合为我们带来了十分有价值的信息、建议。而这些信息和建议都来自于专业的医疗工作者，他们有丰富的为运动员疗伤的经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章节设置非常重要，涉及面也十分广，例如合适的营养、肌肉疼痛、骨骼受伤以及由跑步引起的其他疾病，还有适合的康复方法。对于跑步爱好者而言，大家的书架上都应该放上一本《长跑者指南》和《伤害预防与治疗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布莱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克拉巴克（</w:t>
      </w:r>
      <w:r>
        <w:rPr>
          <w:b/>
          <w:kern w:val="0"/>
          <w:szCs w:val="21"/>
        </w:rPr>
        <w:t>Brian Krabak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工商管理硕士、美国运动医学院院士，华盛顿大学康复与矫形系、运动医学系的教授，西雅图儿童医院运动医疗领域的专家。布莱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拉巴克有丰富的治疗运动损伤的经验，他参与了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温哥华冬奥会、</w:t>
      </w:r>
      <w:r>
        <w:rPr>
          <w:color w:val="000000"/>
          <w:shd w:fill="FFFFFF" w:val="clear"/>
        </w:rPr>
        <w:t>2004</w:t>
      </w:r>
      <w:r>
        <w:rPr>
          <w:color w:val="000000"/>
          <w:shd w:fill="FFFFFF" w:val="clear"/>
        </w:rPr>
        <w:t>年雅典奥运会、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年盐城湖冬奥会的运动员医疗工作。他还是西雅图摇滚马拉松、波士顿马拉松等其他赛事的医疗顾问。目前，他生活在华盛顿州的西雅图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格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李普曼（</w:t>
      </w:r>
      <w:r>
        <w:rPr>
          <w:b/>
          <w:kern w:val="0"/>
          <w:szCs w:val="21"/>
        </w:rPr>
        <w:t>Grant Lipm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斯坦福大学医学院紧急医疗系临床专业的副教授。他写过《户外急救助手册》（</w:t>
      </w:r>
      <w:r>
        <w:rPr>
          <w:i/>
          <w:kern w:val="0"/>
          <w:szCs w:val="21"/>
        </w:rPr>
        <w:t>The Wilderness First Aid Handbook</w:t>
      </w:r>
      <w:r>
        <w:rPr>
          <w:color w:val="000000"/>
          <w:shd w:fill="FFFFFF" w:val="clear"/>
        </w:rPr>
        <w:t>），还写过其他很多关于运动医疗方面的文章。他在世界各地的许多赛事上都当任过过医疗顾问，曾获得过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“户外医疗奖”，他还是美国急诊医师协会医学会的主席。他目前生活在加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布兰迪</w:t>
      </w:r>
      <w:r>
        <w:rPr>
          <w:b/>
          <w:color w:val="000000"/>
          <w:shd w:fill="FFFFFF" w:val="clear"/>
        </w:rPr>
        <w:t>·L·</w:t>
      </w:r>
      <w:r>
        <w:rPr>
          <w:b/>
          <w:color w:val="000000"/>
          <w:shd w:fill="FFFFFF" w:val="clear"/>
        </w:rPr>
        <w:t>韦特（</w:t>
      </w:r>
      <w:r>
        <w:rPr>
          <w:b/>
          <w:kern w:val="0"/>
          <w:szCs w:val="21"/>
        </w:rPr>
        <w:t>Brandee L. Wait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加州大学戴维斯分校医学院物理医学与康复系的副教授，专门从事医疗方面的工作。她是美国田径协会职业远动员、精英运动员、美国国家篮球协会（</w:t>
      </w:r>
      <w:r>
        <w:rPr>
          <w:color w:val="000000"/>
          <w:shd w:fill="FFFFFF" w:val="clear"/>
        </w:rPr>
        <w:t>NBA</w:t>
      </w:r>
      <w:r>
        <w:rPr>
          <w:color w:val="000000"/>
          <w:shd w:fill="FFFFFF" w:val="clear"/>
        </w:rPr>
        <w:t>）的专业医师。她还是一名职业舞者。她一直在</w:t>
      </w:r>
      <w:r>
        <w:rPr>
          <w:color w:val="000000"/>
          <w:shd w:fill="FFFFFF" w:val="clear"/>
        </w:rPr>
        <w:t>NCAA</w:t>
      </w:r>
      <w:r>
        <w:rPr>
          <w:color w:val="000000"/>
          <w:shd w:fill="FFFFFF" w:val="clear"/>
        </w:rPr>
        <w:t>队当任队医，在加州国际马拉松上做医疗指导工作，也在世界各地的长跑运动会上担任过医疗指导。目前，她生活在加州的萨克拉门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3T11:51:00Z</dcterms:modified>
  <cp:revision>7</cp:revision>
  <dc:subject/>
  <dc:title>新 书 推 荐</dc:title>
</cp:coreProperties>
</file>