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0160</wp:posOffset>
            </wp:positionV>
            <wp:extent cx="146685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彭博：从亿万富翁到纽约市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OOMBERG: A Billionaire's Amb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McNick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彭博</w:t>
      </w:r>
      <w:r>
        <w:rPr>
          <w:b/>
        </w:rPr>
        <w:t>——</w:t>
      </w:r>
      <w:r>
        <w:rPr>
          <w:b/>
        </w:rPr>
        <w:t>犹太家庭出身</w:t>
      </w:r>
      <w:r>
        <w:rPr>
          <w:b/>
        </w:rPr>
        <w:t>，</w:t>
      </w:r>
      <w:r>
        <w:rPr>
          <w:b/>
        </w:rPr>
        <w:t>哈佛商学院毕业</w:t>
      </w:r>
      <w:r>
        <w:rPr>
          <w:b/>
        </w:rPr>
        <w:t>，</w:t>
      </w:r>
      <w:r>
        <w:rPr>
          <w:b/>
        </w:rPr>
        <w:t>1981</w:t>
      </w:r>
      <w:r>
        <w:rPr>
          <w:b/>
        </w:rPr>
        <w:t>年联合创始了彭博社，</w:t>
      </w:r>
      <w:r>
        <w:rPr>
          <w:b/>
        </w:rPr>
        <w:t>2001</w:t>
      </w:r>
      <w:r>
        <w:rPr>
          <w:b/>
        </w:rPr>
        <w:t>年首次参选便当选了纽约市市长，至</w:t>
      </w:r>
      <w:r>
        <w:rPr>
          <w:b/>
        </w:rPr>
        <w:t>2013</w:t>
      </w:r>
      <w:r>
        <w:rPr>
          <w:b/>
        </w:rPr>
        <w:t>年连任四届，</w:t>
      </w:r>
      <w:r>
        <w:rPr>
          <w:b/>
        </w:rPr>
        <w:t>2017</w:t>
      </w:r>
      <w:r>
        <w:rPr>
          <w:b/>
        </w:rPr>
        <w:t>年福布斯富豪榜公布名下净资产</w:t>
      </w:r>
      <w:r>
        <w:rPr>
          <w:b/>
        </w:rPr>
        <w:t>475</w:t>
      </w:r>
      <w:r>
        <w:rPr>
          <w:b/>
        </w:rPr>
        <w:t>亿，超越谷歌创始人拉里</w:t>
      </w:r>
      <w:r>
        <w:rPr>
          <w:b/>
        </w:rPr>
        <w:t>·</w:t>
      </w:r>
      <w:r>
        <w:rPr>
          <w:b/>
        </w:rPr>
        <w:t>佩奇排名第</w:t>
      </w:r>
      <w:r>
        <w:rPr>
          <w:b/>
        </w:rPr>
        <w:t>10</w:t>
      </w:r>
      <w:r>
        <w:rPr>
          <w:b/>
        </w:rPr>
        <w:t>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他</w:t>
      </w:r>
      <w:r>
        <w:rPr>
          <w:b/>
        </w:rPr>
        <w:t>被称为可能是“纽约最好的市长”，亦是“全球最有权势的人之一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《彭博：从亿万富翁到纽约市长》为我们讲述了彭博是如何从一位成功的商人转型为纽约市市长的，为了赢得这次选举，他做了哪些努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彭博所取得的成功是令世人惊叹的。与历任纽约市长不同的地方是，彭博必须应对因</w:t>
      </w:r>
      <w:r>
        <w:rPr/>
        <w:t>9·11</w:t>
      </w:r>
      <w:r>
        <w:rPr/>
        <w:t>恐怖袭击而带来的各种挑战。在</w:t>
      </w:r>
      <w:r>
        <w:rPr/>
        <w:t>9·11</w:t>
      </w:r>
      <w:r>
        <w:rPr/>
        <w:t>恐怖袭击发生后的接下来的十二年里，在他的治理下，纽约成为了一个安全的城市，私营业蓬勃发展，就业率上升，基础施设越来越完善，环境得到了保护，社会文化活动得到了支持，公众健康事业得到了长足的发展。彭博曾是一名企业家，他用企业家的方法来治理社会，让广大民众受益良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他的市长生涯也并非一帆风顺。他的工作作风也是饱受争议的。例如，他支持警察对犯罪嫌疑人进行拦截和搜身，即便这一行为被认定为是违反宪法的，他还是义无反顾地支持。另外，在其担任市长期间，监狱暴力事件频发，甚至连联邦政府也不得不介入到事件的调查当中去。还有，在对于无家可归的流浪汉的管理上，也显得不那么尽如人意。但他依然改变了纽约市的宪章，继续担任了纽约市长。这是他的第三个任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  <w:shd w:fill="FFFFFF" w:val="clear"/>
        </w:rPr>
      </w:pPr>
      <w:r>
        <w:rPr/>
        <w:t>总而言之，彭博在担任美国市长期间取得了非凡的成就。社会的犯罪率降低，财政收支处于平衡状态。离任之后，他重新回到了他的商业帝国，依然致力于美国步枪协会的枪支管理的建设，促进全国的教育改革，支持警察应对气候的变化。他曾是独立的总统候选人，为美国社会留下了一个非常高效的政府机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一章：亿万富翁的成长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二章：断档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章：账房先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四章：美国最安全的大城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五章：学校体系的破坏性创造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六章：企业城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七章：健康的经济，健康的城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八章：富人，穷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九章；亿万市长政治学</w:t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zh-CN"/>
        </w:rPr>
        <w:t>第十章：第三任灾难与成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十一章：传承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克里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克尼克（</w:t>
      </w:r>
      <w:r>
        <w:rPr>
          <w:b/>
          <w:kern w:val="0"/>
          <w:szCs w:val="21"/>
        </w:rPr>
        <w:t>Chris McNickl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一生都在《纽约客》工作。他博士毕业于芝加哥大学历史系，本科就读于宾夕法尼亚大学经济与社会关系系。他曾担任过全球投资公司的高级执行官，是美国历史协会的主管。目前，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尼克居住在纽约市的布朗克斯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尼克所写的《</w:t>
      </w:r>
      <w:r>
        <w:rPr/>
        <w:t>彭博：从亿万富翁到纽约市长</w:t>
      </w:r>
      <w:r>
        <w:rPr>
          <w:kern w:val="0"/>
          <w:szCs w:val="21"/>
        </w:rPr>
        <w:t>》是一本必读的自传。他是美国最有影响力的政治人物，他还是一名慈善家、企业家。书的每一页都是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尼克真实的故事。为了获得这些素材，作者费了很大一番功夫。这本书真的写得太棒了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道格拉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林克利（</w:t>
      </w:r>
      <w:r>
        <w:rPr>
          <w:bCs/>
          <w:i/>
          <w:kern w:val="0"/>
          <w:szCs w:val="21"/>
          <w:shd w:fill="FFFFFF" w:val="clear"/>
        </w:rPr>
        <w:t>Douglas Brinkley</w:t>
      </w:r>
      <w:r>
        <w:rPr>
          <w:bCs/>
          <w:kern w:val="0"/>
          <w:szCs w:val="21"/>
          <w:shd w:fill="FFFFFF" w:val="clear"/>
        </w:rPr>
        <w:t>），莱斯大学历史系教授，</w:t>
      </w:r>
      <w:r>
        <w:rPr>
          <w:bCs/>
          <w:kern w:val="0"/>
          <w:szCs w:val="21"/>
          <w:shd w:fill="FFFFFF" w:val="clear"/>
        </w:rPr>
        <w:t>CNN</w:t>
      </w:r>
      <w:r>
        <w:rPr>
          <w:bCs/>
          <w:kern w:val="0"/>
          <w:szCs w:val="21"/>
          <w:shd w:fill="FFFFFF" w:val="clear"/>
        </w:rPr>
        <w:t>电视台特聘的历史顾问，《合法的遗产：富兰克林</w:t>
      </w:r>
      <w:r>
        <w:rPr>
          <w:bCs/>
          <w:kern w:val="0"/>
          <w:szCs w:val="21"/>
          <w:shd w:fill="FFFFFF" w:val="clear"/>
        </w:rPr>
        <w:t>·D·</w:t>
      </w:r>
      <w:r>
        <w:rPr>
          <w:bCs/>
          <w:kern w:val="0"/>
          <w:szCs w:val="21"/>
          <w:shd w:fill="FFFFFF" w:val="clear"/>
        </w:rPr>
        <w:t>罗斯福与美国这片土地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没有人会认为迈克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彭博不是一个政治人物。他是粗鲁而生硬的，对于零售式的政治几乎没有耐心。然而，历史会证明，他是历史上最伟大的纽约市市长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罗伯特</w:t>
      </w:r>
      <w:r>
        <w:rPr>
          <w:bCs/>
          <w:kern w:val="0"/>
          <w:szCs w:val="21"/>
          <w:shd w:fill="FFFFFF" w:val="clear"/>
        </w:rPr>
        <w:t>·F</w:t>
        <w:tab/>
        <w:t>·</w:t>
      </w:r>
      <w:r>
        <w:rPr>
          <w:bCs/>
          <w:kern w:val="0"/>
          <w:szCs w:val="21"/>
          <w:shd w:fill="FFFFFF" w:val="clear"/>
        </w:rPr>
        <w:t>肯尼迪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Robert F. Kennedy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 xml:space="preserve">, </w:t>
      </w:r>
      <w:r>
        <w:rPr>
          <w:bCs/>
          <w:kern w:val="0"/>
          <w:szCs w:val="21"/>
          <w:shd w:fill="FFFFFF" w:val="clear"/>
        </w:rPr>
        <w:t>畅销书作家，全球护水联盟的主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很多政治家的政策都会受到党派、政治、金钱、权力、职位等因素的影响。但是迈克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彭博不会，他是独一无二的，他只做他认为对纽约市民有益的事情。这也是他之所以能取得成功的关键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莱昂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内特（</w:t>
      </w:r>
      <w:r>
        <w:rPr>
          <w:bCs/>
          <w:i/>
          <w:kern w:val="0"/>
          <w:szCs w:val="21"/>
          <w:shd w:fill="FFFFFF" w:val="clear"/>
        </w:rPr>
        <w:t>Leon Panetta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 xml:space="preserve">, </w:t>
      </w:r>
      <w:r>
        <w:rPr>
          <w:bCs/>
          <w:kern w:val="0"/>
          <w:szCs w:val="21"/>
          <w:shd w:fill="FFFFFF" w:val="clear"/>
        </w:rPr>
        <w:t>前任国防部长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前任中央情报局主管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14T09:23:00Z</dcterms:modified>
  <cp:revision>8</cp:revision>
  <dc:subject/>
  <dc:title>新 书 推 荐</dc:title>
</cp:coreProperties>
</file>