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180975</wp:posOffset>
            </wp:positionV>
            <wp:extent cx="1546860" cy="2332355"/>
            <wp:effectExtent l="0" t="0" r="0" b="0"/>
            <wp:wrapSquare wrapText="bothSides"/>
            <wp:docPr id="1" name="38BD84FB-6838-45(06-08-18-35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BD84FB-6838-45(06-08-18-35-5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完全校准手册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团队建立工具与策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OTAL ALIGNMENT: Tools and Tactics for Streamlining Your Organiz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az Khadem, Linda Khad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ntrepreneu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bCs/>
          <w:szCs w:val="21"/>
        </w:rPr>
        <w:t>完全校准手册</w:t>
      </w:r>
      <w:r>
        <w:rPr>
          <w:bCs/>
          <w:szCs w:val="21"/>
        </w:rPr>
        <w:t>：</w:t>
      </w:r>
      <w:r>
        <w:rPr>
          <w:bCs/>
          <w:szCs w:val="21"/>
        </w:rPr>
        <w:t>团队建立工具与策略</w:t>
      </w:r>
      <w:r>
        <w:rPr>
          <w:color w:val="000000"/>
          <w:shd w:fill="FFFFFF" w:val="clear"/>
        </w:rPr>
        <w:t>》内容涉及到各个方面，从丰富新颖的小建议，到个人能力的记分卡使用方法，等等。它让我们掌握强而有力的概念，以及行之有效的行为工具，让我们有能力把我们的企业经营得更加成功、管理变得更加高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商业战略专家里亚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哈德姆以及琳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哈德姆将告诉我们如何彻彻底底地、从头到尾地管理我们的团队，经营我们的公司。无论你所经营的公司是大还是小，都将从这本书中受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bCs/>
          <w:szCs w:val="21"/>
        </w:rPr>
        <w:t>完全校准手册</w:t>
      </w:r>
      <w:r>
        <w:rPr>
          <w:bCs/>
          <w:szCs w:val="21"/>
        </w:rPr>
        <w:t>：</w:t>
      </w:r>
      <w:r>
        <w:rPr>
          <w:bCs/>
          <w:szCs w:val="21"/>
        </w:rPr>
        <w:t>团队建立工具与策略</w:t>
      </w:r>
      <w:r>
        <w:rPr>
          <w:color w:val="000000"/>
          <w:shd w:fill="FFFFFF" w:val="clear"/>
        </w:rPr>
        <w:t>》是思想领域的革新，但这一革新是在脚踏实地研究的基础上进行的，是作者三十多年来从事大企业咨询工作的经验总结。你的团队是不是在为沟通、责任、主动性发愁呢？这本书能起到激励的作用，能提高你企业的生产能力，能让企业的员工更加积极地参与并投入到工作中去，能让企业取得稳定、持久的进步。如果你使用到了书中的概念和方法，那么你将赢得一个更加团结、更加有力量、更加有价值的企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用校准调查法调查你们企业核心领域的差距，并减少这些差距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hd w:fill="FFFFFF" w:val="clear"/>
        </w:rPr>
        <w:t>使用校准地图绘制你们公司发展的蓝图，并测量每一步之间的距离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使用责任分配工作表来定义并明确团队中每一位职员的责任</w:t>
      </w:r>
      <w:r>
        <w:rPr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采用一页式管理策略来消除多余的、低效的工作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设定短期目标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长期目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增加每一个分公司的价值</w:t>
      </w:r>
      <w:r>
        <w:rPr>
          <w:color w:val="000000"/>
          <w:shd w:fill="FFFFFF" w:val="clear"/>
        </w:rPr>
        <w:t>，提高总公司的价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外，还须利用简易模板来分析你们公司的水平，包括企业和个人的打分卡、能力工作表、行动计划承诺表、绩效成就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亚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哈德姆（</w:t>
      </w:r>
      <w:r>
        <w:rPr>
          <w:b/>
          <w:kern w:val="0"/>
          <w:szCs w:val="21"/>
        </w:rPr>
        <w:t>RIAZ KHADEM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博士，</w:t>
      </w:r>
      <w:r>
        <w:rPr>
          <w:kern w:val="0"/>
          <w:szCs w:val="21"/>
        </w:rPr>
        <w:t>Infotrac</w:t>
      </w:r>
      <w:r>
        <w:rPr>
          <w:kern w:val="0"/>
          <w:szCs w:val="21"/>
        </w:rPr>
        <w:t>公司的创建者和</w:t>
      </w:r>
      <w:r>
        <w:rPr>
          <w:kern w:val="0"/>
          <w:szCs w:val="21"/>
        </w:rPr>
        <w:t>CEO</w:t>
      </w:r>
      <w:r>
        <w:rPr>
          <w:kern w:val="0"/>
          <w:szCs w:val="21"/>
        </w:rPr>
        <w:t>，美国的咨询顾问，善于对企业或机构的进行调整。具有二十五年的企业咨询经验，包括企业的战略部署、绩效管理、领导能力、文化转型。</w:t>
      </w:r>
      <w:r>
        <w:rPr>
          <w:color w:val="000000"/>
          <w:shd w:fill="FFFFFF" w:val="clear"/>
        </w:rPr>
        <w:t>亚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哈德姆博士致力于开发全校准管理模型，帮助企业家们获得全球化的视野，为他们提供简明扼要的发展模型，帮助他们把简单的概念连成整体，还为他们提供了方法论和工具，使企业内部在各个层面获得协调发展，从而提高企业的工作效率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一模型已经应用到了世界各地，如美国、英国、德国、西班牙、澳大利亚、墨西哥、哥伦比亚、巴西等。应用领域涉及到了制造业、保险业、零售业。</w:t>
      </w:r>
      <w:r>
        <w:rPr>
          <w:color w:val="000000"/>
          <w:shd w:fill="FFFFFF" w:val="clear"/>
        </w:rPr>
        <w:t>亚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哈德姆博士在多个国家的多个经济论坛上进行了演讲。目前，他在南安普顿大学、西北大学、拉瓦尔大学从事教学和研究工作。目前，拥有应用数学的博士学位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琳达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哈德姆（</w:t>
      </w:r>
      <w:r>
        <w:rPr>
          <w:b/>
          <w:kern w:val="0"/>
          <w:szCs w:val="21"/>
        </w:rPr>
        <w:t>LINDA KHADEM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kern w:val="0"/>
          <w:szCs w:val="21"/>
        </w:rPr>
        <w:t>Infotrac</w:t>
      </w:r>
      <w:r>
        <w:rPr>
          <w:kern w:val="0"/>
          <w:szCs w:val="21"/>
        </w:rPr>
        <w:t>公司的副主席</w:t>
      </w:r>
      <w:r>
        <w:rPr>
          <w:kern w:val="0"/>
          <w:szCs w:val="21"/>
        </w:rPr>
        <w:t>、内部法律顾问。她负责监管产品贸易、著作权，与客户和世界各地的代表签订合约。另外，她还推动了</w:t>
      </w:r>
      <w:r>
        <w:rPr>
          <w:color w:val="000000"/>
          <w:shd w:fill="FFFFFF" w:val="clear"/>
        </w:rPr>
        <w:t>全校准管理模型的发展。她写过多本关于企业战略方面的书籍，包括《一页式管理》以及先前在哥伦比亚和巴西出版的《</w:t>
      </w:r>
      <w:r>
        <w:rPr>
          <w:bCs/>
          <w:szCs w:val="21"/>
        </w:rPr>
        <w:t>完全校准手册</w:t>
      </w:r>
      <w:r>
        <w:rPr>
          <w:color w:val="000000"/>
          <w:shd w:fill="FFFFFF" w:val="clear"/>
        </w:rPr>
        <w:t>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一直在</w:t>
      </w:r>
      <w:r>
        <w:rPr>
          <w:kern w:val="0"/>
          <w:szCs w:val="21"/>
        </w:rPr>
        <w:t>Infotrac</w:t>
      </w:r>
      <w:r>
        <w:rPr>
          <w:kern w:val="0"/>
          <w:szCs w:val="21"/>
        </w:rPr>
        <w:t>公司工作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致力于法律方面的事物以及教育方面的事宜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她是巴哈伊</w:t>
      </w:r>
      <w:r>
        <w:rPr>
          <w:kern w:val="0"/>
          <w:szCs w:val="21"/>
        </w:rPr>
        <w:t>法律</w:t>
      </w:r>
      <w:r>
        <w:rPr>
          <w:kern w:val="0"/>
          <w:szCs w:val="21"/>
        </w:rPr>
        <w:t>协会的秘书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主席</w:t>
      </w:r>
      <w:r>
        <w:rPr>
          <w:kern w:val="0"/>
          <w:szCs w:val="21"/>
        </w:rPr>
        <w:t>。这是一个拥有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名律师的协会。她参加过很多会议，做过多场关于法律方面的演讲。她还致力于亚特兰大社区的难民儿童发展问题的研究，例如，如何提高这些儿童的道德素质，如何增加他们受教育的机会。她本科毕业于伊利诺伊大学社会学系，还获得了艾莫利大学的法学博士学位。在美国、英国、加拿大三地接受过良好的教育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6T03:45:00Z</dcterms:modified>
  <cp:revision>8</cp:revision>
  <dc:subject/>
  <dc:title>新 书 推 荐</dc:title>
</cp:coreProperties>
</file>