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4770</wp:posOffset>
            </wp:positionH>
            <wp:positionV relativeFrom="paragraph">
              <wp:posOffset>19685</wp:posOffset>
            </wp:positionV>
            <wp:extent cx="1464945" cy="2200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东方岛屿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SLAND IN THE E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</w:t>
      </w:r>
      <w:r>
        <w:rPr>
          <w:b/>
          <w:bCs/>
          <w:szCs w:val="21"/>
        </w:rPr>
        <w:t>enny Ashcrof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phe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1897</w:t>
      </w:r>
      <w:r>
        <w:rPr>
          <w:color w:val="000000"/>
          <w:shd w:fill="FFFFFF" w:val="clear"/>
        </w:rPr>
        <w:t>年。双胞胎哈莉艾特和梅伊按照已故父亲的遗志来到新加坡。作为私生女成长起来的二人，从小就知道自己的命运不足挂齿，因此两人从不奢望过上什么富足的生活。来到新加坡，两人按照父亲的遗愿，找到陌生而刻板的男人戴维，戴维会选择其中一个女孩结婚，为另一个女孩提供生活保障，并继承两人父亲的遗产。对这种安排，姐妹间产生了分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梅伊认为，这是她所能想到的唯一一种可以安稳过活、不必遭受屈辱的生活，因此她时刻尽力讨好大卫；而哈莉艾特则渴望对自己坦诚，暗中策划潜逃。此时，她遇见了亚历克斯，一个有钱且时髦的年轻公子哥，并且看起来对哈莉艾特一往情深。然而，戴维的愤怒和梅伊的嫉妒打碎了哈莉艾特的美好愿景，直到此时，梅伊幡然醒悟，才意识到或许弥补一切过错的唯一方式，便是牺牲掉自己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41</w:t>
      </w:r>
      <w:r>
        <w:rPr>
          <w:color w:val="000000"/>
          <w:shd w:fill="FFFFFF" w:val="clear"/>
        </w:rPr>
        <w:t>年。自小同祖母梅伊生活在伦敦的艾薇，为了躲避战争带来的侵袭，同英国皇家女子海军服务团一起前往新加坡。在那里，她受到一位神秘人亚历克斯的庇护。渐渐她发现了几代人极力保守的秘密，而这个秘密也影响了她自己的命运。但随着日本军队入侵新，而她爱的人也被送往战场，走上一条有去无回的道路，艾薇只能自我保全，奋力求生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东方岛屿》是一部发生在三代人身上的令人唏嘘的爱情故事，同时也是一场跨越时空的家族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珍妮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阿什克罗夫特（</w:t>
      </w:r>
      <w:r>
        <w:rPr>
          <w:b/>
          <w:kern w:val="0"/>
          <w:szCs w:val="21"/>
        </w:rPr>
        <w:t>Jenny Ashcroft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与丈夫和两个孩子生活在英国布莱顿。此前，她曾在澳大利亚和亚洲生活过很长一段时间，那里的环境也成为了阿什克罗夫特小说中的背景。阿什克罗夫特拥有历史学学位，对历史非常着迷，并善于真实生动地描写生活在过去历史中的人物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>阿什克罗夫特曾著有德语小说《记得我》（</w:t>
      </w:r>
      <w:r>
        <w:rPr>
          <w:kern w:val="0"/>
          <w:szCs w:val="21"/>
        </w:rPr>
        <w:t>REMEMBER ME</w:t>
      </w:r>
      <w:r>
        <w:rPr>
          <w:kern w:val="0"/>
          <w:szCs w:val="21"/>
        </w:rPr>
        <w:t>），出版于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。她的第一部英语小说是《燃烧的天空之下》（</w:t>
      </w:r>
      <w:r>
        <w:rPr>
          <w:kern w:val="0"/>
          <w:szCs w:val="21"/>
        </w:rPr>
        <w:t>BENEATH A BURNING SKY</w:t>
      </w:r>
      <w:r>
        <w:rPr>
          <w:kern w:val="0"/>
          <w:szCs w:val="21"/>
        </w:rPr>
        <w:t>），将于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由英国</w:t>
      </w:r>
      <w:r>
        <w:rPr>
          <w:kern w:val="0"/>
          <w:szCs w:val="21"/>
        </w:rPr>
        <w:t>Sphere</w:t>
      </w:r>
      <w:r>
        <w:rPr>
          <w:kern w:val="0"/>
          <w:szCs w:val="21"/>
        </w:rPr>
        <w:t>出版社出版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29T09:03:00Z</dcterms:modified>
  <cp:revision>4</cp:revision>
  <dc:subject/>
  <dc:title>新 书 推 荐</dc:title>
</cp:coreProperties>
</file>