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5545</wp:posOffset>
            </wp:positionH>
            <wp:positionV relativeFrom="paragraph">
              <wp:posOffset>179705</wp:posOffset>
            </wp:positionV>
            <wp:extent cx="1633220" cy="2419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高校公爵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UKE OF BANNERMAN PRE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Katie A. Nel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 Pon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岁以上青少年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语言就是武器。事实的真相可以被改变。没有什么是绝对的——尤其是对于“对”与“错”而言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坦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凯（</w:t>
      </w:r>
      <w:r>
        <w:rPr>
          <w:color w:val="000000"/>
          <w:shd w:fill="FFFFFF" w:val="clear"/>
        </w:rPr>
        <w:t>Tanner McKay</w:t>
      </w:r>
      <w:r>
        <w:rPr>
          <w:color w:val="000000"/>
          <w:shd w:fill="FFFFFF" w:val="clear"/>
        </w:rPr>
        <w:t>）在班纳曼预备班唯一的原因就是“赢”。班纳曼是一所精英学校。去年，公立学校举行了一次辩论赛，坦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凯夺得了那次辩论赛的冠军。辩论就是坦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凯的一切。他知道，只有赢得辩论比赛，他才能改变现在拮据的生活状态，他才能逃离他那戏剧性的家庭，他才能获得斯坦福大学的奖学金，过上崭新的、更好的生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他的辩友是一名花花公子，学校里的人都叫他公爵。由于他的出现，坦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凯完全偏离了他当初的计划。公爵是坦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凯偶像，他喜欢他那玩世不恭、放荡不羁的态度，他喜欢他组织的疯狂的聚会，他喜欢他娴熟地演奏各种乐器的样子。他们在一起，完全看不到能赢得辩论赛的迹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坦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凯完全沉醉在公爵的纸醉迷金的生活里，上流人的生活方式让他着迷。公爵拥有的一切都是他梦寐以求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公爵的城堡并非牢不可破，他奢华的生活变得岌岌可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个故事好像《了不起的盖茨比》。</w:t>
      </w:r>
      <w:r>
        <w:rPr>
          <w:kern w:val="0"/>
          <w:szCs w:val="21"/>
        </w:rPr>
        <w:t>卡蒂</w:t>
      </w:r>
      <w:r>
        <w:rPr>
          <w:kern w:val="0"/>
          <w:szCs w:val="21"/>
        </w:rPr>
        <w:t>·A·</w:t>
      </w:r>
      <w:r>
        <w:rPr>
          <w:kern w:val="0"/>
          <w:szCs w:val="21"/>
        </w:rPr>
        <w:t>尼尔森的处女作特别适合高中生来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卡蒂</w:t>
      </w:r>
      <w:r>
        <w:rPr>
          <w:b/>
          <w:kern w:val="0"/>
          <w:szCs w:val="21"/>
        </w:rPr>
        <w:t>·A·</w:t>
      </w:r>
      <w:r>
        <w:rPr>
          <w:b/>
          <w:kern w:val="0"/>
          <w:szCs w:val="21"/>
        </w:rPr>
        <w:t>尼尔森（</w:t>
      </w:r>
      <w:r>
        <w:rPr>
          <w:b/>
          <w:kern w:val="0"/>
          <w:szCs w:val="21"/>
        </w:rPr>
        <w:t>Katie A. Nels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热爱文字，热爱文字背后的故事。她曾经是一所高中的英语老师，还担任了辩论队的教练。目前，她跟丈夫、四个孩子一起生活在加州的北部。他们家养了一条特别活泼活动的狗。《高校公爵》是她的第一本小说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kern w:val="0"/>
          <w:szCs w:val="21"/>
        </w:rPr>
        <w:t>卡蒂</w:t>
      </w:r>
      <w:r>
        <w:rPr>
          <w:kern w:val="0"/>
          <w:szCs w:val="21"/>
        </w:rPr>
        <w:t>·A·</w:t>
      </w:r>
      <w:r>
        <w:rPr>
          <w:kern w:val="0"/>
          <w:szCs w:val="21"/>
        </w:rPr>
        <w:t>尼尔森讲述了一个《了不起的盖茨比》的故事，他们的主题是基本相同的。当一个好孩子做了一个错误的选择，接下来会发生什么呢……这是对我们道德的拷问，也告诉我们某一个决定可能改变我们的一生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科克斯评论》（</w:t>
      </w:r>
      <w:r>
        <w:rPr>
          <w:bCs/>
          <w:i/>
          <w:kern w:val="0"/>
          <w:szCs w:val="21"/>
          <w:shd w:fill="FFFFFF" w:val="clear"/>
        </w:rPr>
        <w:t>Kirkus Review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个故事讲述了一个当代的了不起的盖茨比。</w:t>
      </w:r>
      <w:r>
        <w:rPr>
          <w:kern w:val="0"/>
          <w:szCs w:val="21"/>
        </w:rPr>
        <w:t>卡蒂</w:t>
      </w:r>
      <w:r>
        <w:rPr>
          <w:kern w:val="0"/>
          <w:szCs w:val="21"/>
        </w:rPr>
        <w:t>·A·</w:t>
      </w:r>
      <w:r>
        <w:rPr>
          <w:kern w:val="0"/>
          <w:szCs w:val="21"/>
        </w:rPr>
        <w:t>尼尔森的小说展现了高中生活，在高中，竞争无处不在。学生们时刻感受着压力，他们不仅有学业上的压力，还得抽时间应付各种各样的课外活动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出版者周刊》（</w:t>
      </w:r>
      <w:r>
        <w:rPr>
          <w:bCs/>
          <w:i/>
          <w:kern w:val="0"/>
          <w:szCs w:val="21"/>
          <w:shd w:fill="FFFFFF" w:val="clear"/>
        </w:rPr>
        <w:t>Publishers Weekl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1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07T04:06:00Z</dcterms:modified>
  <cp:revision>8</cp:revision>
  <dc:subject/>
  <dc:title>新 书 推 荐</dc:title>
</cp:coreProperties>
</file>