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8570</wp:posOffset>
            </wp:positionH>
            <wp:positionV relativeFrom="paragraph">
              <wp:posOffset>10160</wp:posOffset>
            </wp:positionV>
            <wp:extent cx="1588770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知更鸟之歌：我与哈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CKINGBIRD</w:t>
      </w:r>
      <w:r>
        <w:rPr>
          <w:b/>
          <w:bCs/>
          <w:szCs w:val="21"/>
        </w:rPr>
        <w:t xml:space="preserve"> SONGS: My Friendship with Harper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ayne Fly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Heine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边是美国最受喜爱和尊敬的文学作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边是作者一生挚友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本书收录了</w:t>
      </w:r>
      <w:r>
        <w:rPr>
          <w:color w:val="000000"/>
          <w:shd w:fill="FFFFFF" w:val="clear"/>
        </w:rPr>
        <w:t>《杀死一只知更鸟》作者</w:t>
      </w:r>
      <w:r>
        <w:rPr>
          <w:color w:val="000000"/>
          <w:shd w:fill="FFFFFF" w:val="clear"/>
        </w:rPr>
        <w:t>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和韦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林特教授的往来书信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通过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跳脱于书的文字</w:t>
      </w:r>
      <w:r>
        <w:rPr>
          <w:color w:val="000000"/>
          <w:shd w:fill="FFFFFF" w:val="clear"/>
        </w:rPr>
        <w:t>，这本书</w:t>
      </w:r>
      <w:r>
        <w:rPr>
          <w:color w:val="000000"/>
          <w:shd w:fill="FFFFFF" w:val="clear"/>
        </w:rPr>
        <w:t>以一种从未示人的方式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展现了这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最为真实一面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由于美国阿拉巴马州严重而暴力的种族歧视现象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韦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林特远离家乡</w:t>
      </w:r>
      <w:r>
        <w:rPr>
          <w:color w:val="000000"/>
          <w:shd w:fill="FFFFFF" w:val="clear"/>
        </w:rPr>
        <w:t>。但因为《杀死一只知更鸟》中所流露的勇气、团结和平等，激励了弗林特在</w:t>
      </w:r>
      <w:r>
        <w:rPr>
          <w:color w:val="000000"/>
          <w:shd w:fill="FFFFFF" w:val="clear"/>
        </w:rPr>
        <w:t>1960</w:t>
      </w:r>
      <w:r>
        <w:rPr>
          <w:color w:val="000000"/>
          <w:shd w:fill="FFFFFF" w:val="clear"/>
        </w:rPr>
        <w:t>年代再次回到这里，并开始潜心记录和教授阿拉巴马历史。他的作品在许许多多读者心目中引起共鸣，尤其是李家三姐妹：露易丝，爱丽丝和妮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。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83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弗林特与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一家人第一次见面</w:t>
      </w:r>
      <w:r>
        <w:rPr>
          <w:color w:val="000000"/>
          <w:shd w:fill="FFFFFF" w:val="clear"/>
        </w:rPr>
        <w:t>，彼此尊敬且对历史与文学充满共同兴趣的两个人很快成为挚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妮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搬至纽约后，弗林特便和她开始了书信来往，每每交换真诚、洞见、幽默的文字，探讨文学故事情节，分享有关家庭、阅读、社会价值、健康甚至最为私密的恐惧与成就。在早期，两人的书信如同“公函”，以“亲爱的弗林特先生”开始，随着年月的推移，两人的交流愈发密切而充满感情，变成“亲爱的朋友”和“爱你的妮尔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美国文学历史上一次长久、纯粹而洗练的友情，持续了四分之一个世纪，直到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去世。这本深刻而动人的作品，会沁入每一位读者的心中，在那里留下一副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难以磨灭的生动而真实的肖像画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韦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弗林特教授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Dr</w:t>
      </w:r>
      <w:r>
        <w:rPr>
          <w:b/>
          <w:kern w:val="0"/>
          <w:szCs w:val="21"/>
        </w:rPr>
        <w:t>. Wayne Flyn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奥本大学历史学院荣誉退休教授（</w:t>
      </w:r>
      <w:r>
        <w:rPr>
          <w:kern w:val="0"/>
          <w:szCs w:val="21"/>
        </w:rPr>
        <w:t>Professor Emeritus</w:t>
      </w:r>
      <w:r>
        <w:rPr>
          <w:kern w:val="0"/>
          <w:szCs w:val="21"/>
        </w:rPr>
        <w:t>），他共著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部作品，是美国南部最负盛名的历史、政治、宗教学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弗林特教授获得过众多荣誉教师奖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同时拥有多年的杰出大学教授荣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他现居阿拉巴马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本精美的书信集中，哈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李和朋友间的文字，显示了她是一位多么值得尊敬的人。弗林特的作品如同一个完美的证明，向读者展示了久已失传的书信艺术。阅读这本书会让人觉得心怀感恩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小书，却包含了众多深意。这本书彰显了随着年月而积累结晶的智慧、真实，以及毫无遮掩的坦诚。它是对友情的魔力和化学效应的深刻审读，哈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李与弗林特的友情，开始得很晚，却依然美好。同时，这本书也折射了美国南部吵杂混乱的历史，也会让读者更深一层地了解这位无与伦比的美国南部作者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经济学人》（</w:t>
      </w:r>
      <w:r>
        <w:rPr>
          <w:bCs/>
          <w:i/>
          <w:kern w:val="0"/>
          <w:szCs w:val="21"/>
          <w:shd w:fill="FFFFFF" w:val="clear"/>
        </w:rPr>
        <w:t>Economi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0T10:53:00Z</dcterms:modified>
  <cp:revision>8</cp:revision>
  <dc:subject/>
  <dc:title>新 书 推 荐</dc:title>
</cp:coreProperties>
</file>